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" w:before="0" w:after="180"/>
        <w:ind w:left="0" w:right="0" w:hanging="0"/>
        <w:jc w:val="center"/>
        <w:rPr>
          <w:rFonts w:ascii="宋体!important" w:hAnsi="宋体!important" w:cs="宋体!important"/>
          <w:sz w:val="24"/>
          <w:szCs w:val="24"/>
          <w:u w:val="none"/>
        </w:rPr>
      </w:pPr>
      <w:r>
        <w:rPr>
          <w:rFonts w:ascii="宋体!important" w:hAnsi="宋体!important" w:cs="宋体!important"/>
          <w:sz w:val="24"/>
          <w:szCs w:val="24"/>
          <w:u w:val="none"/>
        </w:rPr>
        <w:t>第四批国家级非物质文化遗产代表性项目名录</w:t>
      </w:r>
      <w:r>
        <w:rPr>
          <w:rFonts w:cs="宋体!important" w:ascii="宋体!important" w:hAnsi="宋体!important"/>
          <w:sz w:val="24"/>
          <w:szCs w:val="24"/>
          <w:u w:val="none"/>
        </w:rPr>
        <w:br/>
      </w:r>
      <w:r>
        <w:rPr>
          <w:rFonts w:ascii="宋体!important" w:hAnsi="宋体!important" w:cs="宋体!important"/>
          <w:sz w:val="24"/>
          <w:szCs w:val="24"/>
          <w:u w:val="none"/>
        </w:rPr>
        <w:t>（共计</w:t>
      </w:r>
      <w:r>
        <w:rPr>
          <w:rFonts w:cs="宋体!important" w:ascii="宋体!important" w:hAnsi="宋体!important"/>
          <w:sz w:val="24"/>
          <w:szCs w:val="24"/>
          <w:u w:val="none"/>
        </w:rPr>
        <w:t>153</w:t>
      </w:r>
      <w:r>
        <w:rPr>
          <w:rFonts w:ascii="宋体!important" w:hAnsi="宋体!important" w:cs="宋体!important"/>
          <w:sz w:val="24"/>
          <w:szCs w:val="24"/>
          <w:u w:val="none"/>
        </w:rPr>
        <w:t>项）</w:t>
      </w:r>
    </w:p>
    <w:p>
      <w:pPr>
        <w:pStyle w:val="Normal"/>
        <w:shd w:fill="FFFFFF" w:val="clear"/>
        <w:spacing w:lineRule="atLeast" w:line="40" w:before="0" w:after="180"/>
        <w:ind w:left="0" w:right="0" w:hanging="0"/>
        <w:jc w:val="center"/>
        <w:rPr>
          <w:rFonts w:ascii="宋体!important" w:hAnsi="宋体!important" w:cs="宋体!important"/>
          <w:sz w:val="24"/>
          <w:szCs w:val="24"/>
          <w:u w:val="none"/>
        </w:rPr>
      </w:pPr>
      <w:r>
        <w:rPr>
          <w:rFonts w:ascii="宋体!important" w:hAnsi="宋体!important" w:cs="宋体!important"/>
          <w:sz w:val="24"/>
          <w:szCs w:val="24"/>
          <w:u w:val="none"/>
        </w:rPr>
        <w:t>一、民间文学（共计</w:t>
      </w:r>
      <w:r>
        <w:rPr>
          <w:rFonts w:cs="宋体!important" w:ascii="宋体!important" w:hAnsi="宋体!important"/>
          <w:sz w:val="24"/>
          <w:szCs w:val="24"/>
          <w:u w:val="none"/>
        </w:rPr>
        <w:t>30</w:t>
      </w:r>
      <w:r>
        <w:rPr>
          <w:rFonts w:ascii="宋体!important" w:hAnsi="宋体!important" w:cs="宋体!important"/>
          <w:sz w:val="24"/>
          <w:szCs w:val="24"/>
          <w:u w:val="none"/>
        </w:rPr>
        <w:t>项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1409"/>
        <w:gridCol w:w="2528"/>
        <w:gridCol w:w="4603"/>
      </w:tblGrid>
      <w:tr>
        <w:trPr>
          <w:trHeight w:val="300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1"/>
                <w:szCs w:val="21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序号</w:t>
            </w:r>
          </w:p>
        </w:tc>
        <w:tc>
          <w:tcPr>
            <w:tcW w:w="140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项目编号</w:t>
            </w:r>
          </w:p>
        </w:tc>
        <w:tc>
          <w:tcPr>
            <w:tcW w:w="2528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/>
                <w:sz w:val="24"/>
                <w:szCs w:val="24"/>
                <w:u w:val="none"/>
              </w:rPr>
              <w:t>项目名称</w:t>
            </w:r>
          </w:p>
        </w:tc>
        <w:tc>
          <w:tcPr>
            <w:tcW w:w="460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申报地区或单位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20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Ⅰ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26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卢沟桥传说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北京市丰台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2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Ⅰ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27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鬼谷子传说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河北省临漳县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22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Ⅰ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28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东海孝妇传说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江苏省连云港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23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Ⅰ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29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刘阮传说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浙江省天台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24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Ⅰ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30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孔雀东南飞传说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安徽省怀宁县、潜山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25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Ⅰ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31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老子传说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安徽省涡阳县，河南省灵宝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26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Ⅰ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32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陈三五娘传说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福建省泉州市洛江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27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Ⅰ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33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胡峄阳传说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山东省青岛市城阳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28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Ⅰ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34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孟母教子传说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山东省邹城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29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Ⅰ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35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河图洛书传说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河南省洛阳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123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Ⅰ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36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杞人忧天传说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河南省杞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3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Ⅰ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37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三国传说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湖北省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32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Ⅰ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38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伯牙子期传说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湖北省武汉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33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Ⅰ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39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尹吉甫传说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湖北省房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34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Ⅰ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40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苏仙传说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湖南省郴州市苏仙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35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Ⅰ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41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毕阿史拉则传说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四川省金阳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36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Ⅰ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42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仓颉传说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陕西省白水县、洛南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37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Ⅰ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43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骆驼泉传说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青海省循化撒拉族自治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38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Ⅰ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44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回族民间故事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宁夏回族自治区泾源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39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Ⅰ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45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广禅侯故事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山西省阳城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40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Ⅰ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46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解缙故事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江西省吉水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4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Ⅰ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47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壮族百鸟衣故事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广西壮族自治区横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42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Ⅰ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48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阿凡提故事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新疆维吾尔自治区喀什地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43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Ⅰ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49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广阳镇民间故事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重庆市南岸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44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Ⅰ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50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西王母神话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新疆维吾尔自治区阜康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45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Ⅰ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51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盘王大歌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湖南省江华瑶族自治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46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Ⅰ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52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玛牧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四川省喜德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47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Ⅰ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53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黑白战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云南省丽江市古城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48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Ⅰ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54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祁家延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青海省互助土族自治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49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Ⅰ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55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常山喝彩歌谣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浙江省常山县</w:t>
            </w:r>
          </w:p>
        </w:tc>
      </w:tr>
    </w:tbl>
    <w:p>
      <w:pPr>
        <w:pStyle w:val="Normal"/>
        <w:shd w:fill="FFFFFF" w:val="clear"/>
        <w:spacing w:lineRule="atLeast" w:line="40" w:before="0" w:after="180"/>
        <w:ind w:left="0" w:right="0" w:hanging="0"/>
        <w:jc w:val="center"/>
        <w:rPr>
          <w:rFonts w:ascii="宋体!important" w:hAnsi="宋体!important" w:cs="宋体!important"/>
          <w:sz w:val="24"/>
          <w:szCs w:val="24"/>
          <w:u w:val="none"/>
        </w:rPr>
      </w:pPr>
      <w:r>
        <w:rPr>
          <w:rFonts w:ascii="宋体!important" w:hAnsi="宋体!important" w:cs="宋体!important"/>
          <w:sz w:val="24"/>
          <w:szCs w:val="24"/>
          <w:u w:val="none"/>
        </w:rPr>
        <w:t>二、传统音乐（共计</w:t>
      </w:r>
      <w:r>
        <w:rPr>
          <w:rFonts w:cs="宋体!important" w:ascii="宋体!important" w:hAnsi="宋体!important"/>
          <w:sz w:val="24"/>
          <w:szCs w:val="24"/>
          <w:u w:val="none"/>
        </w:rPr>
        <w:t>15</w:t>
      </w:r>
      <w:r>
        <w:rPr>
          <w:rFonts w:ascii="宋体!important" w:hAnsi="宋体!important" w:cs="宋体!important"/>
          <w:sz w:val="24"/>
          <w:szCs w:val="24"/>
          <w:u w:val="none"/>
        </w:rPr>
        <w:t>项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041"/>
        <w:gridCol w:w="2732"/>
        <w:gridCol w:w="5195"/>
      </w:tblGrid>
      <w:tr>
        <w:trPr>
          <w:trHeight w:val="300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1"/>
                <w:szCs w:val="21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序号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041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项目编号</w:t>
            </w:r>
          </w:p>
        </w:tc>
        <w:tc>
          <w:tcPr>
            <w:tcW w:w="2732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/>
                <w:sz w:val="24"/>
                <w:szCs w:val="24"/>
                <w:u w:val="none"/>
              </w:rPr>
              <w:t>项目名称</w:t>
            </w:r>
          </w:p>
        </w:tc>
        <w:tc>
          <w:tcPr>
            <w:tcW w:w="519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申报地区或单位</w:t>
            </w:r>
            <w:r>
              <w:rPr>
                <w:rFonts w:ascii="宋体" w:hAnsi="宋体"/>
                <w:sz w:val="20"/>
                <w:szCs w:val="20"/>
                <w:u w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50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Ⅱ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56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土家族民歌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湖南省湘西土家族苗族自治州，贵州省沿河土家族自治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51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Ⅱ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57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渔歌（洞庭渔歌、汕尾渔歌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湖南省岳阳市，广东省汕尾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52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Ⅱ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58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西岭山歌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四川省大邑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53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Ⅱ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59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旬阳民歌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陕西省旬阳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54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Ⅱ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60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撒拉族民歌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青海省循化撒拉族自治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55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Ⅱ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61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锡伯族民歌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新疆维吾尔自治区察布查尔锡伯自治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56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Ⅱ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62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凌云壮族七十二巫调音乐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广西壮族自治区凌云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57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Ⅱ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63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毕摩音乐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四川省美姑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58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Ⅱ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64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剑川白曲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云南省大理白族自治州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59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Ⅱ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65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阿斯尔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内蒙古自治区镶黄旗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60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Ⅱ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66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莆仙十音八乐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福建省莆田市涵江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61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Ⅱ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67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蒙古族汗廷音乐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内蒙古自治区阿鲁科尔沁旗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62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Ⅱ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68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浏阳文庙祭孔音乐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湖南省浏阳市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63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Ⅱ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69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潮尔（蒙古族弓弦乐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内蒙古自治区通辽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64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Ⅱ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70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蒙古族托布秀尔音乐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新疆维吾尔自治区博尔塔拉蒙古自治州</w:t>
            </w:r>
          </w:p>
        </w:tc>
      </w:tr>
    </w:tbl>
    <w:p>
      <w:pPr>
        <w:pStyle w:val="Normal"/>
        <w:shd w:fill="FFFFFF" w:val="clear"/>
        <w:spacing w:lineRule="atLeast" w:line="40" w:before="0" w:after="180"/>
        <w:ind w:left="0" w:right="0" w:hanging="0"/>
        <w:jc w:val="center"/>
        <w:rPr>
          <w:rFonts w:ascii="宋体!important" w:hAnsi="宋体!important" w:cs="宋体!important"/>
          <w:sz w:val="24"/>
          <w:szCs w:val="24"/>
          <w:u w:val="none"/>
        </w:rPr>
      </w:pPr>
      <w:r>
        <w:rPr>
          <w:rFonts w:ascii="宋体!important" w:hAnsi="宋体!important" w:cs="宋体!important"/>
          <w:sz w:val="24"/>
          <w:szCs w:val="24"/>
          <w:u w:val="none"/>
        </w:rPr>
        <w:t>三、传统舞蹈（共计</w:t>
      </w:r>
      <w:r>
        <w:rPr>
          <w:rFonts w:cs="宋体!important" w:ascii="宋体!important" w:hAnsi="宋体!important"/>
          <w:sz w:val="24"/>
          <w:szCs w:val="24"/>
          <w:u w:val="none"/>
        </w:rPr>
        <w:t>20</w:t>
      </w:r>
      <w:r>
        <w:rPr>
          <w:rFonts w:ascii="宋体!important" w:hAnsi="宋体!important" w:cs="宋体!important"/>
          <w:sz w:val="24"/>
          <w:szCs w:val="24"/>
          <w:u w:val="none"/>
        </w:rPr>
        <w:t>项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464"/>
        <w:gridCol w:w="2903"/>
        <w:gridCol w:w="4346"/>
      </w:tblGrid>
      <w:tr>
        <w:trPr>
          <w:trHeight w:val="30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1"/>
                <w:szCs w:val="21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序号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46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项目编号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90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项目名称</w:t>
            </w:r>
          </w:p>
        </w:tc>
        <w:tc>
          <w:tcPr>
            <w:tcW w:w="434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申报地区或单位</w:t>
            </w:r>
            <w:r>
              <w:rPr>
                <w:rFonts w:ascii="宋体" w:hAnsi="宋体"/>
                <w:sz w:val="20"/>
                <w:szCs w:val="20"/>
                <w:u w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65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Ⅲ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12 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太子务武吵子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北京市大兴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66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Ⅲ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13 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/>
                <w:sz w:val="24"/>
                <w:szCs w:val="24"/>
                <w:u w:val="none"/>
              </w:rPr>
              <w:t>左权小花戏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山西省左权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126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Ⅲ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14 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/>
                <w:sz w:val="24"/>
                <w:szCs w:val="24"/>
                <w:u w:val="none"/>
              </w:rPr>
              <w:t>博舞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吉林省前郭尔罗斯蒙古族自治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68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Ⅲ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15 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/>
                <w:sz w:val="24"/>
                <w:szCs w:val="24"/>
                <w:u w:val="none"/>
              </w:rPr>
              <w:t>洪泽湖渔鼓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江苏省洪泽县、泗洪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69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Ⅲ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16 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/>
                <w:sz w:val="24"/>
                <w:szCs w:val="24"/>
                <w:u w:val="none"/>
              </w:rPr>
              <w:t>龙岩采茶灯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福建省龙岩市新罗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70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Ⅲ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17 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宜黄禾杠舞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江西省宜黄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71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Ⅲ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18 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耍老虎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河南省焦作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72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Ⅲ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19 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棕包脑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湖南省洞口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73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Ⅲ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20 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瑶族金锣舞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广西壮族自治区田东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74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Ⅲ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21 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玩牛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重庆市石柱土家族自治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75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Ⅲ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22 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古蔺花灯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四川省古蔺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76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Ⅲ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23 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登嘎甘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></w:t>
            </w: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（熊猫舞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四川省九寨沟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77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Ⅲ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24 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阿妹戚托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贵州省晴隆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78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Ⅲ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25 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布依族转场舞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贵州省册亨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79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Ⅲ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26 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耳子歌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云南省大理白族自治州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80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Ⅲ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27 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铓鼓舞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云南省建水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81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Ⅲ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28 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水鼓舞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云南省瑞丽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82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Ⅲ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29 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怒族达比亚舞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云南省福贡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83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Ⅲ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30 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锅哇（玉树武士舞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青海省玉树藏族自治州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84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Ⅲ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31 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纳孜库姆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新疆维吾尔自治区吐鲁番市</w:t>
            </w:r>
          </w:p>
        </w:tc>
      </w:tr>
    </w:tbl>
    <w:p>
      <w:pPr>
        <w:pStyle w:val="Normal"/>
        <w:shd w:fill="FFFFFF" w:val="clear"/>
        <w:spacing w:lineRule="atLeast" w:line="40" w:before="0" w:after="180"/>
        <w:ind w:left="0" w:right="0" w:hanging="0"/>
        <w:jc w:val="center"/>
        <w:rPr>
          <w:rFonts w:ascii="宋体!important" w:hAnsi="宋体!important" w:cs="宋体!important"/>
          <w:sz w:val="24"/>
          <w:szCs w:val="24"/>
          <w:u w:val="none"/>
        </w:rPr>
      </w:pPr>
      <w:r>
        <w:rPr>
          <w:rFonts w:ascii="宋体!important" w:hAnsi="宋体!important" w:cs="宋体!important"/>
          <w:sz w:val="24"/>
          <w:szCs w:val="24"/>
          <w:u w:val="none"/>
        </w:rPr>
        <w:t>四、传统戏剧（共计</w:t>
      </w:r>
      <w:r>
        <w:rPr>
          <w:rFonts w:cs="宋体!important" w:ascii="宋体!important" w:hAnsi="宋体!important"/>
          <w:sz w:val="24"/>
          <w:szCs w:val="24"/>
          <w:u w:val="none"/>
        </w:rPr>
        <w:t>4</w:t>
      </w:r>
      <w:r>
        <w:rPr>
          <w:rFonts w:ascii="宋体!important" w:hAnsi="宋体!important" w:cs="宋体!important"/>
          <w:sz w:val="24"/>
          <w:szCs w:val="24"/>
          <w:u w:val="none"/>
        </w:rPr>
        <w:t>项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2261"/>
        <w:gridCol w:w="2366"/>
        <w:gridCol w:w="3603"/>
      </w:tblGrid>
      <w:tr>
        <w:trPr>
          <w:trHeight w:val="30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1"/>
                <w:szCs w:val="21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序号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261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项目编号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36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项目名称</w:t>
            </w:r>
          </w:p>
        </w:tc>
        <w:tc>
          <w:tcPr>
            <w:tcW w:w="360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申报地区或单位</w:t>
            </w:r>
            <w:r>
              <w:rPr>
                <w:rFonts w:ascii="宋体" w:hAnsi="宋体"/>
                <w:sz w:val="20"/>
                <w:szCs w:val="20"/>
                <w:u w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85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Ⅳ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59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/>
                <w:sz w:val="24"/>
                <w:szCs w:val="24"/>
                <w:u w:val="none"/>
              </w:rPr>
              <w:t>线腔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山西省芮城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86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Ⅳ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60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/>
                <w:sz w:val="24"/>
                <w:szCs w:val="24"/>
                <w:u w:val="none"/>
              </w:rPr>
              <w:t>平讲戏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福建省福安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87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Ⅳ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61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/>
                <w:sz w:val="24"/>
                <w:szCs w:val="24"/>
                <w:u w:val="none"/>
              </w:rPr>
              <w:t>永修丫丫戏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江西省永修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1288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Ⅳ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62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/>
                <w:sz w:val="24"/>
                <w:szCs w:val="24"/>
                <w:u w:val="none"/>
              </w:rPr>
              <w:t>东河戏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江西省赣县</w:t>
            </w:r>
          </w:p>
        </w:tc>
      </w:tr>
    </w:tbl>
    <w:p>
      <w:pPr>
        <w:pStyle w:val="Normal"/>
        <w:shd w:fill="FFFFFF" w:val="clear"/>
        <w:spacing w:lineRule="atLeast" w:line="40" w:before="0" w:after="180"/>
        <w:ind w:left="0" w:right="0" w:hanging="0"/>
        <w:jc w:val="center"/>
        <w:rPr>
          <w:rFonts w:ascii="宋体!important" w:hAnsi="宋体!important" w:cs="宋体!important"/>
          <w:sz w:val="24"/>
          <w:szCs w:val="24"/>
          <w:u w:val="none"/>
        </w:rPr>
      </w:pPr>
      <w:r>
        <w:rPr>
          <w:rFonts w:ascii="宋体!important" w:hAnsi="宋体!important" w:cs="宋体!important"/>
          <w:sz w:val="24"/>
          <w:szCs w:val="24"/>
          <w:u w:val="none"/>
        </w:rPr>
        <w:t>五、曲艺（共计</w:t>
      </w:r>
      <w:r>
        <w:rPr>
          <w:rFonts w:cs="宋体!important" w:ascii="宋体!important" w:hAnsi="宋体!important"/>
          <w:sz w:val="24"/>
          <w:szCs w:val="24"/>
          <w:u w:val="none"/>
        </w:rPr>
        <w:t>13</w:t>
      </w:r>
      <w:r>
        <w:rPr>
          <w:rFonts w:ascii="宋体!important" w:hAnsi="宋体!important" w:cs="宋体!important"/>
          <w:sz w:val="24"/>
          <w:szCs w:val="24"/>
          <w:u w:val="none"/>
        </w:rPr>
        <w:t>项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986"/>
        <w:gridCol w:w="1692"/>
        <w:gridCol w:w="4719"/>
      </w:tblGrid>
      <w:tr>
        <w:trPr>
          <w:trHeight w:val="300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1"/>
                <w:szCs w:val="21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序号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98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项目编号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/>
                <w:sz w:val="24"/>
                <w:szCs w:val="24"/>
                <w:u w:val="none"/>
              </w:rPr>
              <w:t>项目名称</w:t>
            </w:r>
          </w:p>
        </w:tc>
        <w:tc>
          <w:tcPr>
            <w:tcW w:w="471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申报地区或单位</w:t>
            </w:r>
            <w:r>
              <w:rPr>
                <w:rFonts w:ascii="宋体" w:hAnsi="宋体"/>
                <w:sz w:val="20"/>
                <w:szCs w:val="20"/>
                <w:u w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1289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Ⅴ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15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/>
                <w:sz w:val="24"/>
                <w:szCs w:val="24"/>
                <w:u w:val="none"/>
              </w:rPr>
              <w:t>数来宝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北京市东城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90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Ⅴ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16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/>
                <w:sz w:val="24"/>
                <w:szCs w:val="24"/>
                <w:u w:val="none"/>
              </w:rPr>
              <w:t>梅花大鼓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天津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91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Ⅴ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17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/>
                <w:sz w:val="24"/>
                <w:szCs w:val="24"/>
                <w:u w:val="none"/>
              </w:rPr>
              <w:t>弹唱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山西省吕梁市离石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92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Ⅴ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18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浦东宣卷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上海市浦东新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93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Ⅴ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19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丽水鼓词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浙江省丽水市莲都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94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Ⅴ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20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/>
                <w:sz w:val="24"/>
                <w:szCs w:val="24"/>
                <w:u w:val="none"/>
              </w:rPr>
              <w:t>客家古文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江西省于都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95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Ⅴ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21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/>
                <w:sz w:val="24"/>
                <w:szCs w:val="24"/>
                <w:u w:val="none"/>
              </w:rPr>
              <w:t>永新小鼓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江西省永新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96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Ⅴ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22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/>
                <w:sz w:val="24"/>
                <w:szCs w:val="24"/>
                <w:u w:val="none"/>
              </w:rPr>
              <w:t>山东花鼓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山东省菏泽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97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Ⅴ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23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/>
                <w:sz w:val="24"/>
                <w:szCs w:val="24"/>
                <w:u w:val="none"/>
              </w:rPr>
              <w:t>跳三鼓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湖北省石首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98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Ⅴ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24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/>
                <w:sz w:val="24"/>
                <w:szCs w:val="24"/>
                <w:u w:val="none"/>
              </w:rPr>
              <w:t>湖南渔鼓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湖南省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99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Ⅴ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25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/>
                <w:sz w:val="24"/>
                <w:szCs w:val="24"/>
                <w:u w:val="none"/>
              </w:rPr>
              <w:t>桂林渔鼓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广西壮族自治区桂林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00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Ⅴ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26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/>
                <w:sz w:val="24"/>
                <w:szCs w:val="24"/>
                <w:u w:val="none"/>
              </w:rPr>
              <w:t>宁夏小曲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宁夏回族自治区银川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01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Ⅴ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27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/>
                <w:sz w:val="24"/>
                <w:szCs w:val="24"/>
                <w:u w:val="none"/>
              </w:rPr>
              <w:t>托勒敖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新疆维吾尔自治区尼勒克县</w:t>
            </w:r>
          </w:p>
        </w:tc>
      </w:tr>
    </w:tbl>
    <w:p>
      <w:pPr>
        <w:pStyle w:val="Normal"/>
        <w:shd w:fill="FFFFFF" w:val="clear"/>
        <w:spacing w:lineRule="atLeast" w:line="40" w:before="0" w:after="180"/>
        <w:ind w:left="0" w:right="0" w:hanging="0"/>
        <w:jc w:val="center"/>
        <w:rPr>
          <w:rFonts w:ascii="宋体!important" w:hAnsi="宋体!important" w:cs="宋体!important"/>
          <w:sz w:val="24"/>
          <w:szCs w:val="24"/>
          <w:u w:val="none"/>
        </w:rPr>
      </w:pPr>
      <w:r>
        <w:rPr>
          <w:rFonts w:ascii="宋体!important" w:hAnsi="宋体!important" w:cs="宋体!important"/>
          <w:sz w:val="24"/>
          <w:szCs w:val="24"/>
          <w:u w:val="none"/>
        </w:rPr>
        <w:t>六、传统体育、游艺与杂技（共计</w:t>
      </w:r>
      <w:r>
        <w:rPr>
          <w:rFonts w:cs="宋体!important" w:ascii="宋体!important" w:hAnsi="宋体!important"/>
          <w:sz w:val="24"/>
          <w:szCs w:val="24"/>
          <w:u w:val="none"/>
        </w:rPr>
        <w:t>12</w:t>
      </w:r>
      <w:r>
        <w:rPr>
          <w:rFonts w:ascii="宋体!important" w:hAnsi="宋体!important" w:cs="宋体!important"/>
          <w:sz w:val="24"/>
          <w:szCs w:val="24"/>
          <w:u w:val="none"/>
        </w:rPr>
        <w:t>项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381"/>
        <w:gridCol w:w="4099"/>
        <w:gridCol w:w="3283"/>
      </w:tblGrid>
      <w:tr>
        <w:trPr>
          <w:trHeight w:val="300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1"/>
                <w:szCs w:val="21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序号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381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项目编号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09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/>
                <w:sz w:val="24"/>
                <w:szCs w:val="24"/>
                <w:u w:val="none"/>
              </w:rPr>
              <w:t>项目名称</w:t>
            </w:r>
          </w:p>
        </w:tc>
        <w:tc>
          <w:tcPr>
            <w:tcW w:w="328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申报地区或单位</w:t>
            </w:r>
            <w:r>
              <w:rPr>
                <w:rFonts w:ascii="宋体" w:hAnsi="宋体"/>
                <w:sz w:val="20"/>
                <w:szCs w:val="20"/>
                <w:u w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02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Ⅵ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71 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布鲁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内蒙古自治区库伦旗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03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Ⅵ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72 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蒙古族驼球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内蒙古自治区乌拉特后旗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04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Ⅵ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73 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通背拳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北京市西城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05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Ⅵ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74 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戳脚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河北省衡水市桃城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06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Ⅵ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75 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精武武术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上海市虹口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07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Ⅵ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76 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绵拳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上海市杨浦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08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Ⅵ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77 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咏春拳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福建省福州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09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Ⅵ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78 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井冈山全堂狮灯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江西省井冈山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10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Ⅵ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79 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徐家拳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山东省新泰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11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Ⅵ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80 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梅山武术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湖南省新化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12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Ⅵ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81 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武汉杂技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湖北省武汉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13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Ⅵ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82 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幻术（傅氏幻术、周化一魔术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北京市朝阳区，陕西省</w:t>
            </w:r>
          </w:p>
        </w:tc>
      </w:tr>
    </w:tbl>
    <w:p>
      <w:pPr>
        <w:pStyle w:val="Normal"/>
        <w:shd w:fill="FFFFFF" w:val="clear"/>
        <w:spacing w:lineRule="atLeast" w:line="40" w:before="0" w:after="180"/>
        <w:ind w:left="0" w:right="0" w:hanging="0"/>
        <w:jc w:val="center"/>
        <w:rPr>
          <w:rFonts w:ascii="宋体!important" w:hAnsi="宋体!important" w:cs="宋体!important"/>
          <w:sz w:val="24"/>
          <w:szCs w:val="24"/>
          <w:u w:val="none"/>
        </w:rPr>
      </w:pPr>
      <w:r>
        <w:rPr>
          <w:rFonts w:ascii="宋体!important" w:hAnsi="宋体!important" w:cs="宋体!important"/>
          <w:sz w:val="24"/>
          <w:szCs w:val="24"/>
          <w:u w:val="none"/>
        </w:rPr>
        <w:t>七、传统美术（共计</w:t>
      </w:r>
      <w:r>
        <w:rPr>
          <w:rFonts w:cs="宋体!important" w:ascii="宋体!important" w:hAnsi="宋体!important"/>
          <w:sz w:val="24"/>
          <w:szCs w:val="24"/>
          <w:u w:val="none"/>
        </w:rPr>
        <w:t>13</w:t>
      </w:r>
      <w:r>
        <w:rPr>
          <w:rFonts w:ascii="宋体!important" w:hAnsi="宋体!important" w:cs="宋体!important"/>
          <w:sz w:val="24"/>
          <w:szCs w:val="24"/>
          <w:u w:val="none"/>
        </w:rPr>
        <w:t>项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012"/>
        <w:gridCol w:w="2632"/>
        <w:gridCol w:w="5341"/>
      </w:tblGrid>
      <w:tr>
        <w:trPr>
          <w:trHeight w:val="30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1"/>
                <w:szCs w:val="21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序号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项目编号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632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/>
                <w:sz w:val="24"/>
                <w:szCs w:val="24"/>
                <w:u w:val="none"/>
              </w:rPr>
              <w:t>项目名称</w:t>
            </w:r>
          </w:p>
        </w:tc>
        <w:tc>
          <w:tcPr>
            <w:tcW w:w="5341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申报地区或单位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14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Ⅶ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10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京绣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北京市房山区，河北省定兴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15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Ⅶ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11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布糊画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河北省丰宁满族自治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1316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Ⅶ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12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抽纱（汕头抽纱、潮州抽纱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广东省汕头市、潮州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17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Ⅶ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13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水陆画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河北省广平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18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Ⅶ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14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毕摩绘画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四川省美姑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19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Ⅶ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15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彩砂坛城绘制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西藏自治区日喀则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20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Ⅶ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16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琥珀雕刻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辽宁省抚顺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21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Ⅶ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17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传统玩具（郯城木旋玩具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山东省郯城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22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Ⅶ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18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蒙古文书法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内蒙古自治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23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Ⅶ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19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满文、锡伯文书法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新疆维吾尔自治区乌鲁木齐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24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Ⅶ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20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刻铜（杜氏刻铜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安徽省阜阳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25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Ⅶ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21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错金银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福建省莆田市涵江区，新疆维吾尔自治区乌鲁木齐市天山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26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Ⅶ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122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赏石艺术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中国观赏石协会</w:t>
            </w:r>
          </w:p>
        </w:tc>
      </w:tr>
    </w:tbl>
    <w:p>
      <w:pPr>
        <w:pStyle w:val="Normal"/>
        <w:shd w:fill="FFFFFF" w:val="clear"/>
        <w:spacing w:lineRule="atLeast" w:line="40" w:before="0" w:after="180"/>
        <w:ind w:left="0" w:right="0" w:hanging="0"/>
        <w:jc w:val="center"/>
        <w:rPr>
          <w:rFonts w:ascii="宋体!important" w:hAnsi="宋体!important" w:cs="宋体!important"/>
          <w:sz w:val="24"/>
          <w:szCs w:val="24"/>
          <w:u w:val="none"/>
        </w:rPr>
      </w:pPr>
      <w:r>
        <w:rPr>
          <w:rFonts w:ascii="宋体!important" w:hAnsi="宋体!important" w:cs="宋体!important"/>
          <w:sz w:val="24"/>
          <w:szCs w:val="24"/>
          <w:u w:val="none"/>
        </w:rPr>
        <w:t>八、传统技艺（共计</w:t>
      </w:r>
      <w:r>
        <w:rPr>
          <w:rFonts w:cs="宋体!important" w:ascii="宋体!important" w:hAnsi="宋体!important"/>
          <w:sz w:val="24"/>
          <w:szCs w:val="24"/>
          <w:u w:val="none"/>
        </w:rPr>
        <w:t>29</w:t>
      </w:r>
      <w:r>
        <w:rPr>
          <w:rFonts w:ascii="宋体!important" w:hAnsi="宋体!important" w:cs="宋体!important"/>
          <w:sz w:val="24"/>
          <w:szCs w:val="24"/>
          <w:u w:val="none"/>
        </w:rPr>
        <w:t>项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076"/>
        <w:gridCol w:w="4890"/>
        <w:gridCol w:w="2981"/>
      </w:tblGrid>
      <w:tr>
        <w:trPr>
          <w:trHeight w:val="300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1"/>
                <w:szCs w:val="21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序号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07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项目编号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89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/>
                <w:sz w:val="24"/>
                <w:szCs w:val="24"/>
                <w:u w:val="none"/>
              </w:rPr>
              <w:t>项目名称</w:t>
            </w:r>
          </w:p>
        </w:tc>
        <w:tc>
          <w:tcPr>
            <w:tcW w:w="2981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申报地区或单位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27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213 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邢窑陶瓷烧制技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河北省邢台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28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214 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婺州窑陶瓷烧制技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浙江省金华市婺城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29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215 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吉州窑陶瓷烧制技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江西省吉安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30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216 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登封窑陶瓷烧制技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河南省登封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31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217 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当阳峪绞胎瓷烧制技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河南省焦作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32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218 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潮州彩瓷烧制技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广东省潮州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33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219 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陶瓷微书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广东省汕头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34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220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古陶瓷修复技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上海市长宁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133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221 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藏族鎏钴技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青海省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133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222 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铜器制作技艺（大同铜器制作技艺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山西省大同市城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37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223 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古代钟表修复技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故宫博物院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38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224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传统香制作技艺（药香制作技艺、莞香制作技艺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北京市西城区，广东省东莞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133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225 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一得阁墨汁制作技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北京市西城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40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226 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奶制品制作技艺（察干伊德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内蒙古自治区正蓝旗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41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227 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辽菜传统烹饪技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辽宁省沈阳市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42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228 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泡菜制作技艺（朝鲜族泡菜制作技艺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吉林省延吉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43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229 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老汤精配制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黑龙江省哈尔滨市阿城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44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230 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上海本帮菜肴传统烹饪技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上海市黄浦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45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231 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传统制糖技艺（义乌红糖制作技艺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浙江省义乌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46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232 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豆腐传统制作技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安徽省淮南市、寿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47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233 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德州扒鸡制作技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山东省德州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48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234 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龙口粉丝传统制作技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山东省招远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49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235 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蒙自过桥米线制作技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云南省蒙自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50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236 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坎儿井开凿技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新疆维吾尔自治区吐鲁番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51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237 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古建筑模型制作技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山西省太原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52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238 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传统造园技艺（扬州园林营造技艺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江苏省扬州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53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239 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古戏台营造技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江西省乐平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54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240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庐陵传统民居营造技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江西省泰和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55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241 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古建筑修复技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甘肃省永靖县</w:t>
            </w:r>
          </w:p>
        </w:tc>
      </w:tr>
    </w:tbl>
    <w:p>
      <w:pPr>
        <w:pStyle w:val="Normal"/>
        <w:shd w:fill="FFFFFF" w:val="clear"/>
        <w:spacing w:lineRule="atLeast" w:line="40" w:before="0" w:after="180"/>
        <w:ind w:left="0" w:right="0" w:hanging="0"/>
        <w:jc w:val="center"/>
        <w:rPr>
          <w:rFonts w:ascii="宋体!important" w:hAnsi="宋体!important" w:cs="宋体!important"/>
          <w:sz w:val="24"/>
          <w:szCs w:val="24"/>
          <w:u w:val="none"/>
        </w:rPr>
      </w:pPr>
      <w:r>
        <w:rPr>
          <w:rFonts w:ascii="宋体!important" w:hAnsi="宋体!important" w:cs="宋体!important"/>
          <w:sz w:val="24"/>
          <w:szCs w:val="24"/>
          <w:u w:val="none"/>
        </w:rPr>
        <w:t>九、传统医药（共计</w:t>
      </w:r>
      <w:r>
        <w:rPr>
          <w:rFonts w:cs="宋体!important" w:ascii="宋体!important" w:hAnsi="宋体!important"/>
          <w:sz w:val="24"/>
          <w:szCs w:val="24"/>
          <w:u w:val="none"/>
        </w:rPr>
        <w:t>2</w:t>
      </w:r>
      <w:r>
        <w:rPr>
          <w:rFonts w:ascii="宋体!important" w:hAnsi="宋体!important" w:cs="宋体!important"/>
          <w:sz w:val="24"/>
          <w:szCs w:val="24"/>
          <w:u w:val="none"/>
        </w:rPr>
        <w:t>项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140"/>
        <w:gridCol w:w="5130"/>
        <w:gridCol w:w="2707"/>
      </w:tblGrid>
      <w:tr>
        <w:trPr>
          <w:trHeight w:val="300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1"/>
                <w:szCs w:val="21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序号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项目编号</w:t>
            </w:r>
          </w:p>
        </w:tc>
        <w:tc>
          <w:tcPr>
            <w:tcW w:w="513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/>
                <w:sz w:val="24"/>
                <w:szCs w:val="24"/>
                <w:u w:val="none"/>
              </w:rPr>
              <w:t>项目名称</w:t>
            </w:r>
          </w:p>
        </w:tc>
        <w:tc>
          <w:tcPr>
            <w:tcW w:w="2707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申报地区或单位</w:t>
            </w:r>
            <w:r>
              <w:rPr>
                <w:rFonts w:ascii="宋体" w:hAnsi="宋体"/>
                <w:sz w:val="20"/>
                <w:szCs w:val="20"/>
                <w:u w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56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Ⅸ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22 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布依族医药（益肝草制作技艺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贵州省贵定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57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Ⅸ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23 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哈萨克族医药（布拉吾药浴熏蒸疗法、卧塔什正骨术、冻伤疗法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/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新疆维吾尔自治区阿勒泰地区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u w:val="none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40" w:before="0" w:after="180"/>
        <w:ind w:left="0" w:right="0" w:hanging="0"/>
        <w:jc w:val="center"/>
        <w:rPr>
          <w:rFonts w:ascii="宋体!important" w:hAnsi="宋体!important" w:cs="宋体!important"/>
          <w:sz w:val="24"/>
          <w:szCs w:val="24"/>
          <w:u w:val="none"/>
        </w:rPr>
      </w:pPr>
      <w:r>
        <w:rPr>
          <w:rFonts w:ascii="宋体!important" w:hAnsi="宋体!important" w:cs="宋体!important"/>
          <w:sz w:val="24"/>
          <w:szCs w:val="24"/>
          <w:u w:val="none"/>
        </w:rPr>
        <w:t>十、民俗（共计</w:t>
      </w:r>
      <w:r>
        <w:rPr>
          <w:rFonts w:cs="宋体!important" w:ascii="宋体!important" w:hAnsi="宋体!important"/>
          <w:sz w:val="24"/>
          <w:szCs w:val="24"/>
          <w:u w:val="none"/>
        </w:rPr>
        <w:t>15</w:t>
      </w:r>
      <w:r>
        <w:rPr>
          <w:rFonts w:ascii="宋体!important" w:hAnsi="宋体!important" w:cs="宋体!important"/>
          <w:sz w:val="24"/>
          <w:szCs w:val="24"/>
          <w:u w:val="none"/>
        </w:rPr>
        <w:t>项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202"/>
        <w:gridCol w:w="3390"/>
        <w:gridCol w:w="4279"/>
      </w:tblGrid>
      <w:tr>
        <w:trPr>
          <w:trHeight w:val="30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1"/>
                <w:szCs w:val="21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序号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202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项目编号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39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/>
                <w:sz w:val="24"/>
                <w:szCs w:val="24"/>
                <w:u w:val="none"/>
              </w:rPr>
              <w:t>项目名称</w:t>
            </w:r>
          </w:p>
        </w:tc>
        <w:tc>
          <w:tcPr>
            <w:tcW w:w="427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申报地区或单位</w:t>
            </w:r>
            <w:r>
              <w:rPr>
                <w:rFonts w:ascii="宋体" w:hAnsi="宋体"/>
                <w:sz w:val="20"/>
                <w:szCs w:val="20"/>
                <w:u w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58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Ⅹ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45 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望果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西藏自治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59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Ⅹ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46 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苗族花山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云南省屏边苗族自治县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6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Ⅹ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47 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察干苏力德祭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内蒙古自治区乌审旗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61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Ⅹ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48 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博格达乌拉祭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内蒙古自治区扎赉特旗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62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Ⅹ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49 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稻作习俗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江西省万年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63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Ⅹ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50 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仡佬族三幺台习俗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贵州省道真仡佬族苗族自治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64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Ⅹ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51 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匾额习俗（赣南客家匾额习俗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江西省会昌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6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Ⅹ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52 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马仙信俗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福建省柘荣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1366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Ⅹ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53 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寮步香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广东省东莞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1367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Ⅹ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54 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达斡尔族服饰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内蒙古自治区呼伦贝尔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68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Ⅹ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55 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鄂温克族服饰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内蒙古自治区陈巴尔虎旗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69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Ⅹ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56 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彝族服饰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四川省昭觉县，云南省楚雄彝族自治州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7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Ⅹ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57 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布依族服饰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贵州省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71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Ⅹ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58 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侗族服饰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贵州省黔东南苗族侗族自治州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72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Ⅹ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59 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柯尔克孜族服饰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新疆维吾尔自治区乌恰县</w:t>
            </w:r>
          </w:p>
        </w:tc>
      </w:tr>
    </w:tbl>
    <w:p>
      <w:pPr>
        <w:pStyle w:val="Normal"/>
        <w:shd w:fill="FFFFFF" w:val="clear"/>
        <w:spacing w:lineRule="atLeast" w:line="40" w:before="0" w:after="180"/>
        <w:ind w:left="0" w:right="0" w:hanging="0"/>
        <w:jc w:val="center"/>
        <w:rPr>
          <w:rFonts w:ascii="宋体!important" w:hAnsi="宋体!important" w:cs="宋体!important"/>
          <w:sz w:val="24"/>
          <w:szCs w:val="24"/>
          <w:u w:val="none"/>
        </w:rPr>
      </w:pPr>
      <w:r>
        <w:rPr>
          <w:rFonts w:ascii="宋体!important" w:hAnsi="宋体!important" w:cs="宋体!important"/>
          <w:sz w:val="24"/>
          <w:szCs w:val="24"/>
          <w:u w:val="none"/>
        </w:rPr>
        <w:t>国家级非物质文化遗产</w:t>
      </w:r>
      <w:r>
        <w:rPr>
          <w:rFonts w:cs="宋体!important" w:ascii="宋体!important" w:hAnsi="宋体!important"/>
          <w:sz w:val="24"/>
          <w:szCs w:val="24"/>
          <w:u w:val="none"/>
        </w:rPr>
        <w:br/>
      </w:r>
      <w:r>
        <w:rPr>
          <w:rFonts w:ascii="宋体!important" w:hAnsi="宋体!important" w:cs="宋体!important"/>
          <w:sz w:val="24"/>
          <w:szCs w:val="24"/>
          <w:u w:val="none"/>
        </w:rPr>
        <w:t>代表性项目名录扩展项目名录</w:t>
      </w:r>
      <w:r>
        <w:rPr>
          <w:rFonts w:cs="宋体!important" w:ascii="宋体!important" w:hAnsi="宋体!important"/>
          <w:sz w:val="24"/>
          <w:szCs w:val="24"/>
          <w:u w:val="none"/>
        </w:rPr>
        <w:br/>
      </w:r>
      <w:r>
        <w:rPr>
          <w:rFonts w:ascii="宋体!important" w:hAnsi="宋体!important" w:cs="宋体!important"/>
          <w:sz w:val="24"/>
          <w:szCs w:val="24"/>
          <w:u w:val="none"/>
        </w:rPr>
        <w:t>（共计</w:t>
      </w:r>
      <w:r>
        <w:rPr>
          <w:rFonts w:cs="宋体!important" w:ascii="宋体!important" w:hAnsi="宋体!important"/>
          <w:sz w:val="24"/>
          <w:szCs w:val="24"/>
          <w:u w:val="none"/>
        </w:rPr>
        <w:t>153</w:t>
      </w:r>
      <w:r>
        <w:rPr>
          <w:rFonts w:ascii="宋体!important" w:hAnsi="宋体!important" w:cs="宋体!important"/>
          <w:sz w:val="24"/>
          <w:szCs w:val="24"/>
          <w:u w:val="none"/>
        </w:rPr>
        <w:t>项）</w:t>
      </w:r>
    </w:p>
    <w:p>
      <w:pPr>
        <w:pStyle w:val="Normal"/>
        <w:shd w:fill="FFFFFF" w:val="clear"/>
        <w:spacing w:lineRule="atLeast" w:line="40" w:before="0" w:after="240"/>
        <w:ind w:left="0" w:right="0" w:hanging="0"/>
        <w:jc w:val="center"/>
        <w:rPr>
          <w:rFonts w:ascii="宋体!important" w:hAnsi="宋体!important" w:cs="宋体!important"/>
          <w:sz w:val="24"/>
          <w:szCs w:val="24"/>
          <w:u w:val="none"/>
        </w:rPr>
      </w:pPr>
      <w:r>
        <w:rPr>
          <w:rFonts w:ascii="宋体!important" w:hAnsi="宋体!important" w:cs="宋体!important"/>
          <w:sz w:val="24"/>
          <w:szCs w:val="24"/>
          <w:u w:val="none"/>
        </w:rPr>
        <w:t>一、民间文学（共计</w:t>
      </w:r>
      <w:r>
        <w:rPr>
          <w:rFonts w:cs="宋体!important" w:ascii="宋体!important" w:hAnsi="宋体!important"/>
          <w:sz w:val="24"/>
          <w:szCs w:val="24"/>
          <w:u w:val="none"/>
        </w:rPr>
        <w:t>7</w:t>
      </w:r>
      <w:r>
        <w:rPr>
          <w:rFonts w:ascii="宋体!important" w:hAnsi="宋体!important" w:cs="宋体!important"/>
          <w:sz w:val="24"/>
          <w:szCs w:val="24"/>
          <w:u w:val="none"/>
        </w:rPr>
        <w:t>项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498"/>
        <w:gridCol w:w="3930"/>
        <w:gridCol w:w="3266"/>
      </w:tblGrid>
      <w:tr>
        <w:trPr>
          <w:trHeight w:val="30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序号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项目编号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93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/>
                <w:sz w:val="24"/>
                <w:szCs w:val="24"/>
                <w:u w:val="none"/>
              </w:rPr>
              <w:t>项目名称</w:t>
            </w:r>
          </w:p>
        </w:tc>
        <w:tc>
          <w:tcPr>
            <w:tcW w:w="326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申报地区或单位</w:t>
            </w:r>
            <w:r>
              <w:rPr>
                <w:rFonts w:ascii="宋体" w:hAnsi="宋体"/>
                <w:sz w:val="20"/>
                <w:szCs w:val="20"/>
                <w:u w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8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Ⅰ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8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孟姜女传说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山东省莱芜市莱城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3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Ⅰ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3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宝卷（吴地宝卷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江苏省苏州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27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Ⅰ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27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格萨（斯）尔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内蒙古自治区巴林右旗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521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Ⅰ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34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杨家将传说（杨七郎墓传说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天津市宁河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565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Ⅰ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78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童谣（绍兴童谣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浙江省绍兴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043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Ⅰ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99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苏东坡传说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湖北省黄冈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069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Ⅰ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25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谚语（陕北民谚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1"/>
                <w:szCs w:val="21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陕西省榆林市</w:t>
            </w:r>
            <w:r>
              <w:rPr>
                <w:rFonts w:ascii="宋体" w:hAnsi="宋体"/>
                <w:sz w:val="24"/>
                <w:szCs w:val="24"/>
                <w:u w:val="none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40" w:before="0" w:after="180"/>
        <w:ind w:left="0" w:right="0" w:hanging="0"/>
        <w:jc w:val="center"/>
        <w:rPr>
          <w:rFonts w:ascii="宋体!important" w:hAnsi="宋体!important" w:cs="宋体!important"/>
          <w:sz w:val="24"/>
          <w:szCs w:val="24"/>
          <w:u w:val="none"/>
        </w:rPr>
      </w:pPr>
      <w:r>
        <w:rPr>
          <w:rFonts w:ascii="宋体!important" w:hAnsi="宋体!important" w:cs="宋体!important"/>
          <w:sz w:val="24"/>
          <w:szCs w:val="24"/>
          <w:u w:val="none"/>
        </w:rPr>
        <w:t>二、传统音乐（共计</w:t>
      </w:r>
      <w:r>
        <w:rPr>
          <w:rFonts w:cs="宋体!important" w:ascii="宋体!important" w:hAnsi="宋体!important"/>
          <w:sz w:val="24"/>
          <w:szCs w:val="24"/>
          <w:u w:val="none"/>
        </w:rPr>
        <w:t>19</w:t>
      </w:r>
      <w:r>
        <w:rPr>
          <w:rFonts w:ascii="宋体!important" w:hAnsi="宋体!important" w:cs="宋体!important"/>
          <w:sz w:val="24"/>
          <w:szCs w:val="24"/>
          <w:u w:val="none"/>
        </w:rPr>
        <w:t>项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755"/>
        <w:gridCol w:w="4741"/>
        <w:gridCol w:w="3591"/>
      </w:tblGrid>
      <w:tr>
        <w:trPr>
          <w:trHeight w:val="300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1"/>
                <w:szCs w:val="21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序号</w:t>
            </w:r>
          </w:p>
        </w:tc>
        <w:tc>
          <w:tcPr>
            <w:tcW w:w="75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项目编号</w:t>
            </w:r>
          </w:p>
        </w:tc>
        <w:tc>
          <w:tcPr>
            <w:tcW w:w="4741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/>
                <w:sz w:val="24"/>
                <w:szCs w:val="24"/>
                <w:u w:val="none"/>
              </w:rPr>
              <w:t>项目名称</w:t>
            </w:r>
          </w:p>
        </w:tc>
        <w:tc>
          <w:tcPr>
            <w:tcW w:w="3591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申报地区或单位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34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Ⅱ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3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蒙古族长调民歌（巴尔虎长调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内蒙古自治区新巴尔虎左旗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51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Ⅱ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20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花儿（张家川花儿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甘肃省张家川回族自治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52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Ⅱ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21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藏族拉伊（那曲拉伊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西藏自治区那曲地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58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Ⅱ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27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薅草锣鼓（金湖秧歌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江苏省金湖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61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Ⅱ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30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多声部民歌（阿尔麦多声部民歌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四川省黑水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65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Ⅱ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34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古琴艺术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北京市大兴区，香港特别行政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67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Ⅱ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36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蒙古族四胡音乐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内蒙古自治区科尔沁右翼中旗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6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Ⅱ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37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唢呐艺术（临县大唢呐、灵璧菠林喇叭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山西省临县，安徽省灵璧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604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Ⅱ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105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蒙古族民歌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青海省海西蒙古族藏族自治州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608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Ⅱ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109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苗族民歌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海南省琼中黎族苗族自治县，重庆市彭水苗族土家族自治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609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Ⅱ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110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瑶族民歌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广东省乳源瑶族自治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614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Ⅱ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115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藏族民歌（藏族酒曲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青海省海南藏族自治州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615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Ⅱ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116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维吾尔族民歌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新疆维吾尔自治区伊宁市、库车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619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Ⅱ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120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古筝艺术（中州筝派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河南省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621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Ⅱ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122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津门法鼓（香塔音乐法鼓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天津市西青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622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Ⅱ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123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锣鼓艺术（软槌锣鼓、花镲锣鼓、大铜器、老河口锣鼓架子、八音锣鼓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山西省万荣县，江西省丰城市，河南省遂平县，湖北省老河口市，广东省佛山市顺德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627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Ⅱ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128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洞经音乐（邛都洞经音乐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四川省西昌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637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Ⅱ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138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佛教音乐（金山寺水陆法会仪式音乐、雄色寺绝鲁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江苏省镇江市，西藏自治区曲水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638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Ⅱ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139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道教音乐（花张蒙道教音乐、茅山道教音乐、苍南正一派科仪音乐、龙虎山正一天师道道教音乐、全真道堂科仪音乐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1"/>
                <w:szCs w:val="21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河北省定州市，江苏省句容市，浙江省苍南县，江西省鹰潭市，香港特别行政区</w:t>
            </w:r>
            <w:r>
              <w:rPr>
                <w:rFonts w:ascii="宋体" w:hAnsi="宋体"/>
                <w:sz w:val="24"/>
                <w:szCs w:val="24"/>
                <w:u w:val="none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40" w:before="0" w:after="180"/>
        <w:ind w:left="0" w:right="0" w:hanging="0"/>
        <w:jc w:val="center"/>
        <w:rPr>
          <w:rFonts w:ascii="宋体!important" w:hAnsi="宋体!important" w:cs="宋体!important"/>
          <w:sz w:val="24"/>
          <w:szCs w:val="24"/>
          <w:u w:val="none"/>
        </w:rPr>
      </w:pPr>
      <w:r>
        <w:rPr>
          <w:rFonts w:ascii="宋体!important" w:hAnsi="宋体!important" w:cs="宋体!important"/>
          <w:sz w:val="24"/>
          <w:szCs w:val="24"/>
          <w:u w:val="none"/>
        </w:rPr>
        <w:t>三、传统舞蹈（共计</w:t>
      </w:r>
      <w:r>
        <w:rPr>
          <w:rFonts w:cs="宋体!important" w:ascii="宋体!important" w:hAnsi="宋体!important"/>
          <w:sz w:val="24"/>
          <w:szCs w:val="24"/>
          <w:u w:val="none"/>
        </w:rPr>
        <w:t>16</w:t>
      </w:r>
      <w:r>
        <w:rPr>
          <w:rFonts w:ascii="宋体!important" w:hAnsi="宋体!important" w:cs="宋体!important"/>
          <w:sz w:val="24"/>
          <w:szCs w:val="24"/>
          <w:u w:val="none"/>
        </w:rPr>
        <w:t>项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782"/>
        <w:gridCol w:w="5038"/>
        <w:gridCol w:w="3266"/>
      </w:tblGrid>
      <w:tr>
        <w:trPr>
          <w:trHeight w:val="300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1"/>
                <w:szCs w:val="21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序号</w:t>
            </w:r>
          </w:p>
        </w:tc>
        <w:tc>
          <w:tcPr>
            <w:tcW w:w="782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项目编号</w:t>
            </w:r>
          </w:p>
        </w:tc>
        <w:tc>
          <w:tcPr>
            <w:tcW w:w="5038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/>
                <w:sz w:val="24"/>
                <w:szCs w:val="24"/>
                <w:u w:val="none"/>
              </w:rPr>
              <w:t>项目名称</w:t>
            </w:r>
          </w:p>
        </w:tc>
        <w:tc>
          <w:tcPr>
            <w:tcW w:w="326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申报地区或单位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05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Ⅲ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2 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秧歌（延庆旱船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北京市延庆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07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Ⅲ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4 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龙舞（鳌江划大龙、手龙舞、潜江草把龙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浙江省平阳县，安徽省绩溪县，湖北省潜江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08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Ⅲ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5 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狮舞（黎川舞白狮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江西省黎川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10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Ⅲ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7 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傩舞（跳五猖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安徽省郎溪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1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Ⅲ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18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土家族撒叶儿嗬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湖北省五峰土家族自治县、巴东县，湖南省桑植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4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Ⅲ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21 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热巴舞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云南省迪庆藏族自治州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5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Ⅲ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22 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羌姆（桑耶寺羌姆、门巴族拔羌姆、江洛德庆曲林寺尼姑羌姆、林芝米纳羌姆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西藏自治区扎囊县、错那县、日喀则市、林芝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6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Ⅲ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23 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苗族芦笙舞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贵州省普安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129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Ⅲ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26 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铜鼓舞（南丹勤泽格拉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广西壮族自治区南丹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42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Ⅲ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39 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卓舞（琼结久河卓舞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西藏自治区琼结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640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Ⅲ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43 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麒麟舞（西贡坑口客家舞麒麟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香港特别行政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641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Ⅲ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44 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竹马（淳安竹马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浙江省淳安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642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Ⅲ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45 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灯舞（上舍化龙灯、青田百鸟灯舞、郧阳凤凰灯舞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浙江省安吉县、青田县，湖北省十堰市郧阳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677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Ⅲ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80 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宣舞（札达卡尔玛宣舞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西藏自治区阿里地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679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Ⅲ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82 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堆谐（甘孜踢踏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四川省甘孜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693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Ⅲ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96 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赛乃姆（和田赛乃姆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1"/>
                <w:szCs w:val="21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新疆维吾尔自治区于田县</w:t>
            </w:r>
            <w:r>
              <w:rPr>
                <w:rFonts w:ascii="宋体" w:hAnsi="宋体"/>
                <w:sz w:val="24"/>
                <w:szCs w:val="24"/>
                <w:u w:val="none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40" w:before="0" w:after="180"/>
        <w:ind w:left="0" w:right="0" w:hanging="0"/>
        <w:jc w:val="center"/>
        <w:rPr>
          <w:rFonts w:ascii="宋体!important" w:hAnsi="宋体!important" w:cs="宋体!important"/>
          <w:sz w:val="24"/>
          <w:szCs w:val="24"/>
          <w:u w:val="none"/>
        </w:rPr>
      </w:pPr>
      <w:r>
        <w:rPr>
          <w:rFonts w:ascii="宋体!important" w:hAnsi="宋体!important" w:cs="宋体!important"/>
          <w:sz w:val="24"/>
          <w:szCs w:val="24"/>
          <w:u w:val="none"/>
        </w:rPr>
        <w:t>四、传统戏剧（共计</w:t>
      </w:r>
      <w:r>
        <w:rPr>
          <w:rFonts w:cs="宋体!important" w:ascii="宋体!important" w:hAnsi="宋体!important"/>
          <w:sz w:val="24"/>
          <w:szCs w:val="24"/>
          <w:u w:val="none"/>
        </w:rPr>
        <w:t>15</w:t>
      </w:r>
      <w:r>
        <w:rPr>
          <w:rFonts w:ascii="宋体!important" w:hAnsi="宋体!important" w:cs="宋体!important"/>
          <w:sz w:val="24"/>
          <w:szCs w:val="24"/>
          <w:u w:val="none"/>
        </w:rPr>
        <w:t>项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006"/>
        <w:gridCol w:w="4065"/>
        <w:gridCol w:w="3913"/>
      </w:tblGrid>
      <w:tr>
        <w:trPr>
          <w:trHeight w:val="30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1"/>
                <w:szCs w:val="21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序号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00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项目编号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06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/>
                <w:sz w:val="24"/>
                <w:szCs w:val="24"/>
                <w:u w:val="none"/>
              </w:rPr>
              <w:t>项目名称</w:t>
            </w:r>
          </w:p>
        </w:tc>
        <w:tc>
          <w:tcPr>
            <w:tcW w:w="391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申报地区或单位</w:t>
            </w:r>
            <w:r>
              <w:rPr>
                <w:rFonts w:ascii="宋体" w:hAnsi="宋体"/>
                <w:sz w:val="20"/>
                <w:szCs w:val="20"/>
                <w:u w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6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Ⅳ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6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秦腔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宁夏回族自治区，新疆生产建设兵团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6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Ⅳ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8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晋剧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山西省晋中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71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Ⅳ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27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越调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湖北省谷城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8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Ⅳ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36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粤剧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广东省吴川市，广西壮族自治区南宁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83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Ⅳ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39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乱弹（南岩乱弹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河北省高邑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9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Ⅳ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50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四平调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安徽省砀山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20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Ⅳ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58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楚剧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湖北省孝感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231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Ⅳ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87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目连戏（绍兴目连戏、江西目连戏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浙江省绍兴市，江西省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233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Ⅳ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89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傩戏（临武傩戏、庆坛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湖南省临武县，贵州省金沙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23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Ⅳ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91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皮影戏（乐亭皮影戏、通渭影子腔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河北省乐亭县，甘肃省通渭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23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Ⅳ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92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木偶戏（中型杖头木偶戏、陕西杖头木偶戏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四川省资中县，陕西省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70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Ⅳ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99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眉户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陕西省戏曲研究院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713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Ⅳ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12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花鼓戏（光山花鼓戏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河南省光山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72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Ⅳ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23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罗卷戏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河南省邓州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11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Ⅳ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57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阳戏（上河阳戏、射箭提阳戏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1"/>
                <w:szCs w:val="21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湖南省怀化市鹤城区，四川省广元市昭化区</w:t>
            </w:r>
            <w:r>
              <w:rPr>
                <w:rFonts w:ascii="宋体" w:hAnsi="宋体"/>
                <w:sz w:val="24"/>
                <w:szCs w:val="24"/>
                <w:u w:val="none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40" w:before="0" w:after="180"/>
        <w:ind w:left="0" w:right="0" w:hanging="0"/>
        <w:jc w:val="center"/>
        <w:rPr>
          <w:rFonts w:ascii="宋体!important" w:hAnsi="宋体!important" w:cs="宋体!important"/>
          <w:sz w:val="24"/>
          <w:szCs w:val="24"/>
          <w:u w:val="none"/>
        </w:rPr>
      </w:pPr>
      <w:r>
        <w:rPr>
          <w:rFonts w:ascii="宋体!important" w:hAnsi="宋体!important" w:cs="宋体!important"/>
          <w:sz w:val="24"/>
          <w:szCs w:val="24"/>
          <w:u w:val="none"/>
        </w:rPr>
        <w:t>五、曲艺（共计</w:t>
      </w:r>
      <w:r>
        <w:rPr>
          <w:rFonts w:cs="宋体!important" w:ascii="宋体!important" w:hAnsi="宋体!important"/>
          <w:sz w:val="24"/>
          <w:szCs w:val="24"/>
          <w:u w:val="none"/>
        </w:rPr>
        <w:t>4</w:t>
      </w:r>
      <w:r>
        <w:rPr>
          <w:rFonts w:ascii="宋体!important" w:hAnsi="宋体!important" w:cs="宋体!important"/>
          <w:sz w:val="24"/>
          <w:szCs w:val="24"/>
          <w:u w:val="none"/>
        </w:rPr>
        <w:t>项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836"/>
        <w:gridCol w:w="1565"/>
        <w:gridCol w:w="5087"/>
      </w:tblGrid>
      <w:tr>
        <w:trPr>
          <w:trHeight w:val="300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1"/>
                <w:szCs w:val="21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序号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83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项目编号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/>
                <w:sz w:val="24"/>
                <w:szCs w:val="24"/>
                <w:u w:val="none"/>
              </w:rPr>
              <w:t>项目名称</w:t>
            </w:r>
          </w:p>
        </w:tc>
        <w:tc>
          <w:tcPr>
            <w:tcW w:w="5087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申报地区或单位</w:t>
            </w:r>
            <w:r>
              <w:rPr>
                <w:rFonts w:ascii="宋体" w:hAnsi="宋体"/>
                <w:sz w:val="20"/>
                <w:szCs w:val="20"/>
                <w:u w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241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Ⅴ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5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西河大鼓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天津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268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Ⅴ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32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鼓盆歌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湖南省澧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271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Ⅴ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35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二人转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辽宁省辽阳市，吉林省梨树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778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Ⅴ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85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山东落子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1"/>
                <w:szCs w:val="21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山东省金乡县</w:t>
            </w:r>
            <w:r>
              <w:rPr>
                <w:rFonts w:ascii="宋体" w:hAnsi="宋体"/>
                <w:sz w:val="24"/>
                <w:szCs w:val="24"/>
                <w:u w:val="none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40" w:before="0" w:after="180"/>
        <w:ind w:left="0" w:right="0" w:hanging="0"/>
        <w:jc w:val="center"/>
        <w:rPr>
          <w:rFonts w:ascii="宋体!important" w:hAnsi="宋体!important" w:cs="宋体!important"/>
          <w:sz w:val="24"/>
          <w:szCs w:val="24"/>
          <w:u w:val="none"/>
        </w:rPr>
      </w:pPr>
      <w:r>
        <w:rPr>
          <w:rFonts w:ascii="宋体!important" w:hAnsi="宋体!important" w:cs="宋体!important"/>
          <w:sz w:val="24"/>
          <w:szCs w:val="24"/>
          <w:u w:val="none"/>
        </w:rPr>
        <w:t>六、传统体育、游艺与杂技（共计</w:t>
      </w:r>
      <w:r>
        <w:rPr>
          <w:rFonts w:cs="宋体!important" w:ascii="宋体!important" w:hAnsi="宋体!important"/>
          <w:sz w:val="24"/>
          <w:szCs w:val="24"/>
          <w:u w:val="none"/>
        </w:rPr>
        <w:t>6</w:t>
      </w:r>
      <w:r>
        <w:rPr>
          <w:rFonts w:ascii="宋体!important" w:hAnsi="宋体!important" w:cs="宋体!important"/>
          <w:sz w:val="24"/>
          <w:szCs w:val="24"/>
          <w:u w:val="none"/>
        </w:rPr>
        <w:t>项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050"/>
        <w:gridCol w:w="3585"/>
        <w:gridCol w:w="4230"/>
      </w:tblGrid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1"/>
                <w:szCs w:val="21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序号</w:t>
            </w:r>
          </w:p>
        </w:tc>
        <w:tc>
          <w:tcPr>
            <w:tcW w:w="105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项目编号</w:t>
            </w:r>
          </w:p>
        </w:tc>
        <w:tc>
          <w:tcPr>
            <w:tcW w:w="358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/>
                <w:sz w:val="24"/>
                <w:szCs w:val="24"/>
                <w:u w:val="none"/>
              </w:rPr>
              <w:t>项目名称</w:t>
            </w:r>
          </w:p>
        </w:tc>
        <w:tc>
          <w:tcPr>
            <w:tcW w:w="423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申报地区或单位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288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Ⅵ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6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线狮（草塔抖狮子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浙江省诸暨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293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Ⅵ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1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太极拳（吴氏太极拳、李氏太极拳、王其和太极拳、和氏太极拳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北京市大兴区，天津市武清区，河北省任县，河南省温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29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Ⅵ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6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蒙古族搏克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内蒙古自治区东乌珠穆沁旗，新疆维吾尔自治区乌苏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805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Ⅵ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33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螳螂拳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山东省青岛市市南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807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Ⅵ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35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岳家拳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湖北省黄梅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815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Ⅵ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43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赛马会（哈萨克族赛马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新疆维吾尔自治区富蕴县</w:t>
            </w:r>
          </w:p>
        </w:tc>
      </w:tr>
    </w:tbl>
    <w:p>
      <w:pPr>
        <w:pStyle w:val="Normal"/>
        <w:shd w:fill="FFFFFF" w:val="clear"/>
        <w:spacing w:lineRule="atLeast" w:line="40" w:before="0" w:after="180"/>
        <w:ind w:left="0" w:right="0" w:hanging="0"/>
        <w:jc w:val="center"/>
        <w:rPr>
          <w:rFonts w:ascii="宋体!important" w:hAnsi="宋体!important" w:cs="宋体!important"/>
          <w:sz w:val="24"/>
          <w:szCs w:val="24"/>
          <w:u w:val="none"/>
        </w:rPr>
      </w:pPr>
      <w:r>
        <w:rPr>
          <w:rFonts w:ascii="宋体!important" w:hAnsi="宋体!important" w:cs="宋体!important"/>
          <w:sz w:val="24"/>
          <w:szCs w:val="24"/>
          <w:u w:val="none"/>
        </w:rPr>
        <w:t>七、传统美术（共计</w:t>
      </w:r>
      <w:r>
        <w:rPr>
          <w:rFonts w:cs="宋体!important" w:ascii="宋体!important" w:hAnsi="宋体!important"/>
          <w:sz w:val="24"/>
          <w:szCs w:val="24"/>
          <w:u w:val="none"/>
        </w:rPr>
        <w:t>23</w:t>
      </w:r>
      <w:r>
        <w:rPr>
          <w:rFonts w:ascii="宋体!important" w:hAnsi="宋体!important" w:cs="宋体!important"/>
          <w:sz w:val="24"/>
          <w:szCs w:val="24"/>
          <w:u w:val="none"/>
        </w:rPr>
        <w:t>项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080"/>
        <w:gridCol w:w="2760"/>
        <w:gridCol w:w="5055"/>
      </w:tblGrid>
      <w:tr>
        <w:trPr>
          <w:trHeight w:val="3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1"/>
                <w:szCs w:val="21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序号</w:t>
            </w:r>
          </w:p>
        </w:tc>
        <w:tc>
          <w:tcPr>
            <w:tcW w:w="108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项目编号</w:t>
            </w:r>
          </w:p>
        </w:tc>
        <w:tc>
          <w:tcPr>
            <w:tcW w:w="276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/>
                <w:sz w:val="24"/>
                <w:szCs w:val="24"/>
                <w:u w:val="none"/>
              </w:rPr>
              <w:t>项目名称</w:t>
            </w:r>
          </w:p>
        </w:tc>
        <w:tc>
          <w:tcPr>
            <w:tcW w:w="505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申报地区或单位</w:t>
            </w:r>
            <w:r>
              <w:rPr>
                <w:rFonts w:ascii="宋体" w:hAnsi="宋体"/>
                <w:sz w:val="20"/>
                <w:szCs w:val="20"/>
                <w:u w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314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Ⅶ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5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内画（鲁派内画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山东省淄博市张店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315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Ⅶ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6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剪纸（静乐剪纸、桐庐剪纸、浦城剪纸、水族剪纸、定西剪纸、回族剪纸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山西省静乐县，浙江省桐庐县，福建省浦城县，贵州省黔南布依族苗族自治州，甘肃省定西市，宁夏回族自治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317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Ⅶ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8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苏绣（扬州刺绣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江苏省扬州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326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Ⅶ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27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象牙雕刻（常州象牙浅刻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江苏省常州市武进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331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Ⅶ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32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金石篆刻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中国艺术研究院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337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Ⅶ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38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砖雕（固原砖雕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宁夏回族自治区固原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343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Ⅶ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44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木偶头雕刻（泰顺木偶头雕刻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浙江省泰顺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345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Ⅶ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46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竹刻（徽州竹雕、莆田留青竹刻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安徽省黄山市徽州区，福建省莆田市城厢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34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Ⅶ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47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泥塑（北京兔儿爷、淮阳泥泥狗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北京市朝阳区，河南省淮阳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34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Ⅶ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50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灯彩（乐清首饰龙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浙江省乐清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3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Ⅶ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51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竹编（安溪竹藤编、道明竹编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福建省安溪县，四川省崇州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8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Ⅶ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53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面花（岚县面塑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山西省岚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83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Ⅶ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56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石雕（沅洲石雕、富平石刻、绥德石雕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湖南省芷江侗族自治县，陕西省富平县、绥德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83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Ⅶ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58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木雕（永乐桃木雕刻、东固传统造像、通山木雕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山西省芮城县，江西省吉安市青原区，湖北省通山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835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Ⅶ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59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核雕（大连核雕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辽宁省大连市西岗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838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Ⅶ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62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锡雕（莲花打锡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江西省莲花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8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Ⅶ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64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藏文书法（尼赤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西藏自治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842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Ⅶ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66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彩扎（麒麟制作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广东省东莞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845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Ⅶ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69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麦秆剪贴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黑龙江省哈尔滨市，河南省清丰县，湖北省仙桃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853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Ⅶ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77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民间绣活（夏布绣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江西省新余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856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Ⅶ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80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满族刺绣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黑龙江省牡丹江市、克东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857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Ⅶ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81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蒙古族刺绣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内蒙古自治区苏尼特左旗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870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Ⅶ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94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盆景技艺（如皋盆景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江苏省如皋市</w:t>
            </w:r>
          </w:p>
        </w:tc>
      </w:tr>
    </w:tbl>
    <w:p>
      <w:pPr>
        <w:pStyle w:val="Normal"/>
        <w:shd w:fill="FFFFFF" w:val="clear"/>
        <w:spacing w:lineRule="atLeast" w:line="40" w:before="0" w:after="180"/>
        <w:ind w:left="0" w:right="0" w:hanging="0"/>
        <w:jc w:val="center"/>
        <w:rPr>
          <w:rFonts w:ascii="宋体!important" w:hAnsi="宋体!important" w:cs="宋体!important"/>
          <w:sz w:val="24"/>
          <w:szCs w:val="24"/>
          <w:u w:val="none"/>
        </w:rPr>
      </w:pPr>
      <w:r>
        <w:rPr>
          <w:rFonts w:ascii="宋体!important" w:hAnsi="宋体!important" w:cs="宋体!important"/>
          <w:sz w:val="24"/>
          <w:szCs w:val="24"/>
          <w:u w:val="none"/>
        </w:rPr>
        <w:t>八、传统技艺（共计</w:t>
      </w:r>
      <w:r>
        <w:rPr>
          <w:rFonts w:cs="宋体!important" w:ascii="宋体!important" w:hAnsi="宋体!important"/>
          <w:sz w:val="24"/>
          <w:szCs w:val="24"/>
          <w:u w:val="none"/>
        </w:rPr>
        <w:t>32</w:t>
      </w:r>
      <w:r>
        <w:rPr>
          <w:rFonts w:ascii="宋体!important" w:hAnsi="宋体!important" w:cs="宋体!important"/>
          <w:sz w:val="24"/>
          <w:szCs w:val="24"/>
          <w:u w:val="none"/>
        </w:rPr>
        <w:t>项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170"/>
        <w:gridCol w:w="4530"/>
        <w:gridCol w:w="3090"/>
      </w:tblGrid>
      <w:tr>
        <w:trPr>
          <w:trHeight w:val="30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1"/>
                <w:szCs w:val="21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序号</w:t>
            </w:r>
          </w:p>
        </w:tc>
        <w:tc>
          <w:tcPr>
            <w:tcW w:w="117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项目编号</w:t>
            </w:r>
          </w:p>
        </w:tc>
        <w:tc>
          <w:tcPr>
            <w:tcW w:w="453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/>
                <w:sz w:val="24"/>
                <w:szCs w:val="24"/>
                <w:u w:val="none"/>
              </w:rPr>
              <w:t>项目名称</w:t>
            </w:r>
          </w:p>
        </w:tc>
        <w:tc>
          <w:tcPr>
            <w:tcW w:w="309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申报地区或单位</w:t>
            </w:r>
            <w:r>
              <w:rPr>
                <w:rFonts w:ascii="宋体" w:hAnsi="宋体"/>
                <w:sz w:val="20"/>
                <w:szCs w:val="20"/>
                <w:u w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374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24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蓝印花布印染技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浙江省桐乡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378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28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客家民居营造技艺（赣南客家围屋营造技艺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江西省龙南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385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35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生铁冶铸技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甘肃省永靖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387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37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宝剑锻制技艺（棠溪宝剑锻制技艺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河南省西平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39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40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银饰锻制技艺（畲族银器锻制技艺、鹤庆银器锻制技艺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福建省宁德市，云南省鹤庆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393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43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景泰蓝制作技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河北省大厂回族自治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395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45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家具制作技艺（仙游古典家具制作技艺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福建省仙游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411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61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酿醋技艺（小米醋酿造技艺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山西省襄汾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417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67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皮纸制作技艺（平阳麻笺制作技艺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山西省襄汾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421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71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竹纸制作技艺（泽雅屏纸制作技艺、蔡伦古法造纸技艺、滩头手工抄纸技艺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浙江省温州市瓯海区，湖南省耒阳市、隆回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427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77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木版水印技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浙江省杭州市下城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873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90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琉璃烧制技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山东省淄博市博山区、曲阜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881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98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陶器烧制技艺（平定砂器制作技艺、平定黑釉刻花陶瓷制作技艺，宜兴均陶制作技艺，德州黑陶烧制技艺，枫溪手拉朱泥壶制作技艺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山西省平定县，江苏省宜兴市，山东省德州市，广东省潮州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882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99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蚕丝织造技艺（潞绸织造技艺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山西省高平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883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100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传统棉纺织技艺（威县土布纺织技艺、傈僳族火草织布技艺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河北省威县，四川省德昌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893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110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地毯织造技艺（阆中丝毯织造技艺、天水丝毯织造技艺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四川省阆中市，甘肃省天水市秦州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894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111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滩羊皮鞣制工艺（二毛皮制作技艺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宁夏回族自治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90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117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金银细工制作技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山西省稷山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907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24 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民族乐器制作技艺（扎念琴制作技艺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西藏自治区拉孜县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91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127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漆器髹饰技艺（稷山螺钿漆器髹饰技艺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山西省稷山县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916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133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砚台制作技艺（松花石砚制作技艺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辽宁省本溪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921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138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水密隔舱福船制造技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福建省泉州市泉港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93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147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花茶制作技艺（福州茉莉花茶窨制工艺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福建省福州市仓山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931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148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绿茶制作技艺（赣南客家擂茶制作技艺、婺源绿茶制作技艺、信阳毛尖茶制作技艺、恩施玉露制作技艺、都匀毛尖茶制作技艺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江西省全南县、婺源县，河南省信阳市，湖北省恩施市，贵州省都匀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932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149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红茶制作技艺（滇红茶制作技艺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云南省凤庆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935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152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/>
                <w:sz w:val="24"/>
                <w:szCs w:val="24"/>
                <w:u w:val="none"/>
              </w:rPr>
              <w:t>黑茶制作技艺（赵李桥砖茶制作技艺、六堡茶制作技艺）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湖北省赤壁市，广西壮族自治区苍梧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936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153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晒盐技艺（淮盐制作技艺、卤水制盐技艺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江苏省连云港市，山东省寿光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937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154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酱油酿造技艺（先市酱油酿造技艺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四川省合江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943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160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传统面食制作技艺（桂发祥十八街麻花制作技艺、南翔小笼馒头制作技艺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天津市河西区，上海市嘉定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95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169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酱肉制作技艺（亓氏酱香源肉食酱制技艺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山东省莱芜市莱城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962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179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闽南传统民居营造技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福建省厦门市湖里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18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Ⅷ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200 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毛笔制作技艺（徽笔制作技艺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安徽省黄山市屯溪区</w:t>
            </w:r>
          </w:p>
        </w:tc>
      </w:tr>
    </w:tbl>
    <w:p>
      <w:pPr>
        <w:pStyle w:val="Normal"/>
        <w:shd w:fill="FFFFFF" w:val="clear"/>
        <w:spacing w:lineRule="atLeast" w:line="40" w:before="0" w:after="180"/>
        <w:ind w:left="0" w:right="0" w:hanging="0"/>
        <w:jc w:val="center"/>
        <w:rPr>
          <w:rFonts w:ascii="宋体!important" w:hAnsi="宋体!important" w:cs="宋体!important"/>
          <w:sz w:val="24"/>
          <w:szCs w:val="24"/>
          <w:u w:val="none"/>
        </w:rPr>
      </w:pPr>
      <w:r>
        <w:rPr>
          <w:rFonts w:ascii="宋体!important" w:hAnsi="宋体!important" w:cs="宋体!important"/>
          <w:sz w:val="24"/>
          <w:szCs w:val="24"/>
          <w:u w:val="none"/>
        </w:rPr>
        <w:t>九、传统医药（共计</w:t>
      </w:r>
      <w:r>
        <w:rPr>
          <w:rFonts w:cs="宋体!important" w:ascii="宋体!important" w:hAnsi="宋体!important"/>
          <w:sz w:val="24"/>
          <w:szCs w:val="24"/>
          <w:u w:val="none"/>
        </w:rPr>
        <w:t>10</w:t>
      </w:r>
      <w:r>
        <w:rPr>
          <w:rFonts w:ascii="宋体!important" w:hAnsi="宋体!important" w:cs="宋体!important"/>
          <w:sz w:val="24"/>
          <w:szCs w:val="24"/>
          <w:u w:val="none"/>
        </w:rPr>
        <w:t>项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170"/>
        <w:gridCol w:w="3570"/>
        <w:gridCol w:w="4050"/>
      </w:tblGrid>
      <w:tr>
        <w:trPr>
          <w:trHeight w:val="30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1"/>
                <w:szCs w:val="21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序号</w:t>
            </w:r>
          </w:p>
        </w:tc>
        <w:tc>
          <w:tcPr>
            <w:tcW w:w="117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项目编号</w:t>
            </w:r>
          </w:p>
        </w:tc>
        <w:tc>
          <w:tcPr>
            <w:tcW w:w="357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/>
                <w:sz w:val="24"/>
                <w:szCs w:val="24"/>
                <w:u w:val="none"/>
              </w:rPr>
              <w:t>项目名称</w:t>
            </w:r>
          </w:p>
        </w:tc>
        <w:tc>
          <w:tcPr>
            <w:tcW w:w="405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申报地区或单位</w:t>
            </w:r>
            <w:r>
              <w:rPr>
                <w:rFonts w:ascii="宋体" w:hAnsi="宋体"/>
                <w:sz w:val="20"/>
                <w:szCs w:val="20"/>
                <w:u w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441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Ⅸ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2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中医诊疗法（清华池传统修脚术，中医络病诊疗方法，脏腑推拿疗法，顾氏外科疗法、古本易筋经十二势导引法，丁氏痔科医术、扬州传统修脚术，董氏儿科医术，西园喉科医术，买氏中医外治法，毛氏济世堂脱骨疽疗法，镇氏风湿病马钱子疗法，一指禅推拿，贾氏点穴疗法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北京市西城区，河北省石家庄市、保定市，上海市，江苏省南京市秦淮区、扬州市，浙江省宁波市海曙区，安徽省歙县，河南省周口市川汇区、新蔡县，湖北省咸宁市咸安区，广东省珠海市、深圳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442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Ⅸ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3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中药炮制技艺（人参炮制技艺、武义寿仙谷中药炮制技艺、樟树中药炮制技艺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吉林省通化市，浙江省武义县，江西省樟树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443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Ⅸ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4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中医传统制剂方法（安宫牛黄丸制作技艺、隆顺榕卫药制作技艺、益德成闻药制作技艺、京万红软膏组方与制作技艺、金牛眼药制作技艺、点舌丸制作技艺、鸿茅药酒配制技艺、平氏浸膏制作技艺、枇杷露传统制剂、老王麻子膏药制作技艺、方回春堂传统膏方制作技艺、二仙膏制作技艺、太安堂麒麟丸制作技艺、昆中药传统中药制剂、马明仁膏药制作技艺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北京市东城区、天津市南开区、山西省太谷县，天津市南开区、红桥区、西青区，河北省定州市，山西省新绛县，内蒙古自治区凉城县，吉林省长春市九台区，黑龙江省哈尔滨市南岗区、道外区，浙江省杭州市上城区，山东省济宁市任城区，广东省汕头市，云南省昆明市，陕西省西安市碑林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444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Ⅸ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5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针灸（杨继洲针灸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浙江省衢州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445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Ⅸ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6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中医正骨疗法（海城苏氏正骨、上海石氏伤科疗法、新泰孟氏正骨疗法、新邵孙氏正骨术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辽宁省海城市，上海市，山东省新泰市，湖南省新邵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448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Ⅸ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9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藏医药（山南藏医药浴法、藏医放血疗法）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西藏自治区山南地区，青海省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97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Ⅸ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2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蒙医药（科尔沁蒙医药浴疗法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内蒙古自治区科尔沁右翼中旗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977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Ⅸ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7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回族医药（陈氏回族医技十法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宁夏回族自治区吴忠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194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Ⅸ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9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彝医药（拨云锭制作技艺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云南省楚雄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196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Ⅸ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21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维吾尔医药（沙疗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1"/>
                <w:szCs w:val="21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新疆维吾尔自治区吐鲁番市</w:t>
            </w:r>
            <w:r>
              <w:rPr>
                <w:rFonts w:ascii="宋体" w:hAnsi="宋体"/>
                <w:sz w:val="24"/>
                <w:szCs w:val="24"/>
                <w:u w:val="none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40" w:before="0" w:after="180"/>
        <w:ind w:left="0" w:right="0" w:hanging="0"/>
        <w:jc w:val="center"/>
        <w:rPr>
          <w:rFonts w:ascii="宋体!important" w:hAnsi="宋体!important" w:cs="宋体!important"/>
          <w:sz w:val="24"/>
          <w:szCs w:val="24"/>
          <w:u w:val="none"/>
        </w:rPr>
      </w:pPr>
      <w:r>
        <w:rPr>
          <w:rFonts w:ascii="宋体!important" w:hAnsi="宋体!important" w:cs="宋体!important"/>
          <w:sz w:val="24"/>
          <w:szCs w:val="24"/>
          <w:u w:val="none"/>
        </w:rPr>
        <w:t>十、民俗（共计</w:t>
      </w:r>
      <w:r>
        <w:rPr>
          <w:rFonts w:cs="宋体!important" w:ascii="宋体!important" w:hAnsi="宋体!important"/>
          <w:sz w:val="24"/>
          <w:szCs w:val="24"/>
          <w:u w:val="none"/>
        </w:rPr>
        <w:t>21</w:t>
      </w:r>
      <w:r>
        <w:rPr>
          <w:rFonts w:ascii="宋体!important" w:hAnsi="宋体!important" w:cs="宋体!important"/>
          <w:sz w:val="24"/>
          <w:szCs w:val="24"/>
          <w:u w:val="none"/>
        </w:rPr>
        <w:t>项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35"/>
        <w:gridCol w:w="2730"/>
        <w:gridCol w:w="4995"/>
      </w:tblGrid>
      <w:tr>
        <w:trPr>
          <w:trHeight w:val="3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1"/>
                <w:szCs w:val="21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序号</w:t>
            </w:r>
          </w:p>
        </w:tc>
        <w:tc>
          <w:tcPr>
            <w:tcW w:w="103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项目编号</w:t>
            </w:r>
          </w:p>
        </w:tc>
        <w:tc>
          <w:tcPr>
            <w:tcW w:w="273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/>
                <w:sz w:val="24"/>
                <w:szCs w:val="24"/>
                <w:u w:val="none"/>
              </w:rPr>
              <w:t>项目名称</w:t>
            </w:r>
          </w:p>
        </w:tc>
        <w:tc>
          <w:tcPr>
            <w:tcW w:w="499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申报地区或单位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450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Ⅹ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2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清明节（茅山会船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江苏省兴化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451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Ⅹ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3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端午节（泽林旱龙舟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湖北省鄂州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452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Ⅹ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4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七夕节（郧西七夕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湖北省郧西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453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Ⅹ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5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中秋节（朝鲜族秋夕节、吉安中秋烧塔习俗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辽宁省铁岭市，江西省安福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460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Ⅹ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2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三月三（壮族三月三、报京三月三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广西壮族自治区武鸣县，贵州省镇远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467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Ⅹ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9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苗族鼓藏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贵州省榕江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484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Ⅹ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36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妈祖祭典（葛沽宝辇会、海口天后祀奉、澳门妈祖信俗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天津市津南区，海南省海口市，澳门特别行政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502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Ⅹ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54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民间社火（南庄无根架火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山西省晋中市榆次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515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Ⅹ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67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瑶族服饰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广西壮族自治区龙胜各族自治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51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Ⅹ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68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农历二十四节气（三门祭冬、安仁赶分社、苗族赶秋、壮族霜降节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浙江省三门县，湖南省安仁县、花垣县，广西壮族自治区天等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978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Ⅹ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71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元宵节（千军台庄户幡会、抡花、河上龙灯胜会、前童元宵行会、淄博花灯会、彬县灯山会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北京市门头沟区，河北省滦平县，浙江省杭州市萧山区，浙江省宁海县，山东省淄博市张店区，陕西省彬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99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Ⅹ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8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庙会（蒲县朝山会、泰伯庙会、苏州轧神仙庙会、金村庙会、浚县正月古庙会、宝顶架香庙会、丰都庙会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山西省蒲县，江苏省无锡市、苏州市姑苏区、张家港市，河南省浚县，重庆市大足区、丰都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99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Ⅹ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85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民间信俗（孝子祭、潮神祭祀、三平祖师信俗、东镇沂山祭仪、贵屿双忠信俗、冼夫人信俗、钦州跳岭头、康定转山会、梅里神山祭祀、女子太阳山祭祀、屯堡抬亭子、迎城隍、岷县青苗会、同心莲花山青苗水会、黄大仙信俗、澳门哪吒信俗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浙江省富阳市、海宁市，福建省平和县，山东省临朐县，广东省汕头市潮阳区，广东省茂名市、海南省海口市、定安县、澄迈县，广西壮族自治区钦州市，四川省康定县，云南省德钦县、西畴县，贵州省安顺市西秀区，陕西省西安市，甘肃省岷县，宁夏回族自治区同心县，香港特别行政区，澳门特别行政区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99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Ⅹ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87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抬阁（珠梅抬故事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湖南省涟源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997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Ⅹ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90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祭祖习俗（徽州祠祭、诸葛后裔祭祖、凉山彝族尼木措毕祭祀、徐村司马迁祭祀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安徽省祁门县，浙江省兰溪市，四川省美姑县，陕西省韩城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014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Ⅹ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07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茶俗（白族三道茶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云南省大理市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015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 xml:space="preserve"> Ⅹ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>-108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蒙古族服饰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内蒙古自治区正蓝旗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020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Ⅹ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13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藏族服饰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青海省海南藏族自治州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197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Ⅹ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22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中元节（资源河灯节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广西壮族自治区资源县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14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Ⅹ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39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婚俗（赫哲族婚俗、畲族婚俗、瑶族婚俗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黑龙江省同江市，浙江省景宁畲族自治县、福建省霞浦县，广东省连南瑶族自治县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1217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eastAsia="宋体!important" w:cs="宋体!important" w:ascii="宋体!important" w:hAnsi="宋体!important"/>
                <w:sz w:val="24"/>
                <w:szCs w:val="24"/>
                <w:u w:val="none"/>
              </w:rPr>
              <w:t>Ⅹ</w:t>
            </w:r>
            <w:r>
              <w:rPr>
                <w:rFonts w:eastAsia="楷体" w:cs="宋体!important" w:ascii="宋体!important" w:hAnsi="宋体!important"/>
                <w:sz w:val="24"/>
                <w:szCs w:val="24"/>
                <w:u w:val="none"/>
              </w:rPr>
              <w:t xml:space="preserve">-142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规约习俗（侗族款约）</w:t>
            </w:r>
            <w:r>
              <w:rPr>
                <w:rFonts w:ascii="宋体!important" w:hAnsi="宋体!important" w:cs="宋体!important" w:eastAsia="宋体!important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18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u w:val="none"/>
              </w:rPr>
            </w:pPr>
            <w:r>
              <w:rPr>
                <w:rFonts w:ascii="宋体!important" w:hAnsi="宋体!important" w:cs="宋体!important" w:eastAsia="楷体"/>
                <w:sz w:val="24"/>
                <w:szCs w:val="24"/>
                <w:u w:val="none"/>
              </w:rPr>
              <w:t>贵州省黎平县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!import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28:11Z</dcterms:created>
  <dc:creator>dell</dc:creator>
  <dc:description/>
  <dc:language>en-US</dc:language>
  <cp:lastModifiedBy>dell</cp:lastModifiedBy>
  <dcterms:modified xsi:type="dcterms:W3CDTF">2015-07-20T02:31:16Z</dcterms:modified>
  <cp:revision>1</cp:revision>
  <dc:subject/>
  <dc:title/>
</cp:coreProperties>
</file>