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小标宋-GB13000;宋体" w:hAnsi="CESI小标宋-GB13000;宋体" w:eastAsia="CESI小标宋-GB13000;宋体" w:cs="CESI小标宋-GB13000;宋体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>
          <w:rFonts w:ascii="CESI小标宋-GB13000;宋体" w:hAnsi="CESI小标宋-GB13000;宋体" w:eastAsia="CESI小标宋-GB13000;宋体" w:cs="CESI小标宋-GB13000;宋体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CESI小标宋-GB13000;宋体" w:hAnsi="CESI小标宋-GB13000;宋体" w:cs="CESI小标宋-GB13000;宋体" w:eastAsia="CESI小标宋-GB13000;宋体"/>
          <w:b/>
          <w:i w:val="false"/>
          <w:color w:val="000000"/>
          <w:sz w:val="32"/>
          <w:szCs w:val="32"/>
          <w:u w:val="none"/>
          <w:lang w:val="en-US" w:eastAsia="zh-CN"/>
        </w:rPr>
        <w:t>国家民委民族研究项目鉴定结果公示表</w:t>
      </w:r>
    </w:p>
    <w:p>
      <w:pPr>
        <w:pStyle w:val="Normal"/>
        <w:jc w:val="center"/>
        <w:rPr>
          <w:rFonts w:ascii="CESI小标宋-GB13000;宋体" w:hAnsi="CESI小标宋-GB13000;宋体" w:eastAsia="CESI小标宋-GB13000;宋体" w:cs="CESI小标宋-GB13000;宋体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CESI小标宋-GB13000;宋体" w:cs="CESI小标宋-GB13000;宋体" w:ascii="CESI小标宋-GB13000;宋体" w:hAnsi="CESI小标宋-GB13000;宋体"/>
          <w:b/>
          <w:i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4206"/>
        <w:gridCol w:w="1782"/>
      </w:tblGrid>
      <w:tr>
        <w:trPr>
          <w:trHeight w:val="46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3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9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8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8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8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8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文化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8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8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8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7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7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7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社会科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7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6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警察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6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6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6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5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5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干部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4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社会主义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艺术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院民族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D-0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5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物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4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国际问题研究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新疆维吾尔自治区委员会党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社会科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财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冈研究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民族学与人类学研究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C-0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警察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4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4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师范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族建筑研究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家会计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会科学院中国边疆研究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旅游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社会主义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民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GMB-0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社会科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D-0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B-0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GMB-0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GMF-0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GMF-0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小标宋-GB13000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42:00Z</dcterms:created>
  <dc:creator>马丁</dc:creator>
  <dc:description/>
  <dc:language>en-US</dc:language>
  <cp:lastModifiedBy>忢</cp:lastModifiedBy>
  <dcterms:modified xsi:type="dcterms:W3CDTF">2025-05-30T02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9A158AFAD45CA831AC008FE1E96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VkMDg2ODMwMWUzMWQ0MDYyNWYwMDcxMmFkNTgxMWMiLCJ1c2VySWQiOiIyMzIyNjEwMTUifQ==</vt:lpwstr>
  </property>
</Properties>
</file>