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黑体;方正黑体_GBK" w:cs="Times New Roman;DejaVu Sans"/>
          <w:spacing w:val="0"/>
          <w:kern w:val="0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pacing w:val="0"/>
          <w:kern w:val="0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黑体;方正黑体_GBK" w:cs="Times New Roman;DejaVu Sans"/>
          <w:spacing w:val="0"/>
          <w:kern w:val="0"/>
          <w:sz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pacing w:val="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36"/>
          <w:lang w:eastAsia="zh-CN"/>
        </w:rPr>
        <w:t>第十一批全国民族团结进步示范区示范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spacing w:val="0"/>
          <w:kern w:val="0"/>
          <w:sz w:val="32"/>
          <w:lang w:eastAsia="zh-CN"/>
        </w:rPr>
        <w:t>（共</w:t>
      </w:r>
      <w:r>
        <w:rPr>
          <w:rFonts w:eastAsia="楷体;方正楷体_GBK" w:cs="Times New Roman;DejaVu Sans" w:ascii="Times New Roman;DejaVu Sans" w:hAnsi="Times New Roman;DejaVu Sans"/>
          <w:spacing w:val="0"/>
          <w:kern w:val="0"/>
          <w:sz w:val="32"/>
          <w:lang w:val="en-US" w:eastAsia="zh-CN"/>
        </w:rPr>
        <w:t>248</w:t>
      </w:r>
      <w:r>
        <w:rPr>
          <w:rFonts w:ascii="Times New Roman;DejaVu Sans" w:hAnsi="Times New Roman;DejaVu Sans" w:cs="Times New Roman;DejaVu Sans" w:eastAsia="楷体;方正楷体_GBK"/>
          <w:spacing w:val="0"/>
          <w:kern w:val="0"/>
          <w:sz w:val="32"/>
          <w:lang w:val="en-US" w:eastAsia="zh-CN"/>
        </w:rPr>
        <w:t>个</w:t>
      </w:r>
      <w:r>
        <w:rPr>
          <w:rFonts w:ascii="Times New Roman;DejaVu Sans" w:hAnsi="Times New Roman;DejaVu Sans" w:cs="Times New Roman;DejaVu Sans" w:eastAsia="楷体;方正楷体_GBK"/>
          <w:spacing w:val="0"/>
          <w:kern w:val="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spacing w:val="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中国人民抗日战争纪念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西城区牛街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北京市支援合作工作领导小组新疆和田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西城区广安门内街道核桃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中国农业大学附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雍和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河西区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蓟州区于学艳爱心志愿者服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河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承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承德市平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承德市围场满族蒙古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国家税务总局围场满族蒙古族自治县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邢台现代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唐山市丰南区胥各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石家庄市装备制造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邯郸市复兴区阳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山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太原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呼伦贝尔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包头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赤峰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呼和浩特市土默特左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包头市青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通辽市科尔沁左翼中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通辽市库伦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赤峰市敖汉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锡林郭勒盟苏尼特右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巴彦淖尔市乌拉特中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乌兰察布市消防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内蒙古电力（集团）有限责任公司巴彦淖尔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呼和浩特市清水河县五良太乡青豆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鄂尔多斯市一中伊金霍洛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辽宁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沈阳建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大连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大连市中山区白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吉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长春希望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长春市南关区回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黑龙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大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佳木斯市同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双鸭山市饶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黑河市爱辉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哈尔滨市平房区新伟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大兴安岭地区漠河市北极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黑河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大庆铁人王进喜纪念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江苏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无锡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南京市栖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苏州市昆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江苏省奔牛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宁波市鄞州区潘火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嘉兴市秀洲区洪合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国家税务总局景宁畲族自治县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绍兴市新昌县江南诚茂砖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衢州市龙游县詹家镇浦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衢州市工程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湖州市菱湖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绍兴市上虞区盖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温州市瓯海区瞿溪街道民族团结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金华市“八婺石榴红”铸牢中华民族共同体意识研学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台州市恩施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浙江省交通集团高速公路丽水管理中心景宁中心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福建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泉州市南安市码头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三明市列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福建省龙岩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江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赣州市会昌县洞头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南昌市西湖区丁公路街道恒茂华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威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青岛市市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淄博市周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枣庄市市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中国农工民主党济南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菏泽市定陶区天中街道南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烟台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河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洛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濮阳市南乐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焦作市博爱县公安局磨头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湖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武汉市江岸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恩施土家族苗族自治州建始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宜昌市宜都市潘家湾土家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武汉宏农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宜昌市伍家岗区伍家岗街道江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随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孝感市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湖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邵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怀化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湘西土家族苗族自治州龙山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郴州市宜章县莽山瑶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衡阳华辰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长沙市长沙县湘龙街道湘贸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益阳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广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遵义医科大学珠海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梧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防城港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河池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崇左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柳州市柳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贺州市八步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河池市南丹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河池市环江毛南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北海市银海区侨港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国家税务总局融水苗族自治县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钦州市钦北区大寺法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南宁市兴宁区民生街道望仙坡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南宁市明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来宾职业教育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海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国家税务总局乐东黎族自治县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重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石柱土家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万州区恒合土家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四川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广元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雅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成都市武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泸州市古蔺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雅安市石棉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阿坝藏族羌族自治州红原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阿坝藏族羌族自治州九寨沟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甘孜藏族自治州色达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凉山彝族自治州西昌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国家税务总局平武县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甘孜藏族自治州稻城县亚丁景区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成都市双流区东升街道广都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绵阳市北川羌族自治县永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四川省汶川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中国两弹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铜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六盘水市水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毕节市威宁彝族回族苗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黔南布依族苗族自治州福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黔西南布依族苗族自治州贞丰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六盘水市水城区海坪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国家税务总局安顺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铜仁市思南县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曲靖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楚雄彝族自治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大理白族自治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昆明市安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昭通市彝良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曲靖市麒麟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保山市龙陵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楚雄彝族自治州楚雄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文山壮族苗族自治州马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西双版纳傣族自治州勐海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大理白族自治州宾川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德宏傣族景颇族自治州瑞丽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迪庆藏族自治州德钦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丽江消防救援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香格里拉海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普洱市思茅区南屏镇倒生根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丽江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西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拉萨市达孜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日喀则市康马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山南市桑日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林芝市米林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昌都市洛隆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昌都市芒康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那曲市安多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阿里地区日土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日喀则市南木林县茶尔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阿里地区噶尔县公安局滨河公安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林芝市桑昂曲宗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日喀则市桑珠孜区城北街道幸福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日喀则市萨迦县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昌都市八宿县第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林芝市朗县巴尔曲德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那曲市索县藏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陕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西安医学院党委学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甘肃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甘南藏族自治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兰州市西固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酒泉市肃北蒙古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张掖市肃南裕固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庆阳市庆城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定西市安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临夏回族自治州临夏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国家税务总局酒泉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张掖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兰州新区中川园区彩虹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西北民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白银市白银区第十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嘉峪关市第五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天水市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青海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玉树藏族自治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西宁市湟源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海西蒙古族藏族自治州茫崖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海西蒙古族藏族自治州天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黄南藏族自治州泽库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果洛藏族自治州达日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玉树藏族自治州曲麻莱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西宁市大通回族土族自治县朔北藏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圣源地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青海高等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青海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宁夏回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银川市灵武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银川市永宁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固原市西吉县马建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银川市金凤区黄河东路街道颐和城府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吴忠市红寺堡区红寺堡镇弘德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吴忠市利通区第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中卫市海原县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宁夏残疾人康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巴音郭楞蒙古自治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克孜勒苏柯尔克孜自治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喀什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乌鲁木齐市沙依巴克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塔城地区托里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博尔塔拉蒙古自治州温泉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昌吉回族自治州昌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吐鲁番市高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巴音郭楞蒙古自治州若羌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克孜勒苏柯尔克孜自治州阿克陶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喀什地区喀什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乌鲁木齐市天山区大巴扎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塔城地区塔城市阿西尔达斡尔民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博尔塔拉蒙古自治州博乐市小营盘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新疆维吾尔自治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中石油塔里木油田分公司塔西南勘探开发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昌吉回族自治州呼图壁县呼图壁镇阿同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吐鲁番市高昌区亚尔镇新城西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和田地区皮山县科克铁热克镇央阿克勒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乌鲁木齐市第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伊犁哈萨克自治州霍城县惠远镇则徐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阿克苏地区库车市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新疆广播影视译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第二师铁门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第十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第一师阿拉尔市托喀依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第九师白杨市一六五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第十三师新星市红星一场二道湖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新疆天润乳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石河子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国家移民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内蒙古出入境边防检查总站呼伦贝尔边境管理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吉林出入境边防检查总站白山边境管理支队长白边境管理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西藏出入境边防检查总站日喀则边境管理支队岗巴边境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-4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-4"/>
          <w:kern w:val="0"/>
          <w:sz w:val="32"/>
          <w:lang w:eastAsia="zh-CN"/>
        </w:rPr>
        <w:t>云南出入境边防检查总站西双版纳边境管理支队勐龙边境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共青团中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共青团山东省委统战联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共青团贵州省委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共青团云南省委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共青团中南财经政法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内蒙古自治区青少年民族团结教育实践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lang w:eastAsia="zh-CN"/>
        </w:rPr>
        <w:t>人民解放军和武警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中国人民解放军</w:t>
      </w:r>
      <w:r>
        <w:rPr>
          <w:rFonts w:eastAsia="仿宋;方正仿宋_GBK" w:cs="Times New Roman;DejaVu Sans" w:ascii="Times New Roman;DejaVu Sans" w:hAnsi="Times New Roman;DejaVu Sans"/>
          <w:spacing w:val="0"/>
          <w:kern w:val="0"/>
          <w:sz w:val="32"/>
          <w:lang w:eastAsia="zh-CN"/>
        </w:rPr>
        <w:t>32112</w:t>
      </w: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部队</w:t>
      </w:r>
      <w:r>
        <w:rPr>
          <w:rFonts w:eastAsia="仿宋;方正仿宋_GBK" w:cs="Times New Roman;DejaVu Sans" w:ascii="Times New Roman;DejaVu Sans" w:hAnsi="Times New Roman;DejaVu Sans"/>
          <w:spacing w:val="0"/>
          <w:kern w:val="0"/>
          <w:sz w:val="32"/>
          <w:lang w:eastAsia="zh-CN"/>
        </w:rPr>
        <w:t>62</w:t>
      </w: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中国人民解放军海军乌鲁木齐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中国人民解放军</w:t>
      </w:r>
      <w:r>
        <w:rPr>
          <w:rFonts w:eastAsia="仿宋;方正仿宋_GBK" w:cs="Times New Roman;DejaVu Sans" w:ascii="Times New Roman;DejaVu Sans" w:hAnsi="Times New Roman;DejaVu Sans"/>
          <w:spacing w:val="0"/>
          <w:kern w:val="0"/>
          <w:sz w:val="32"/>
          <w:lang w:eastAsia="zh-CN"/>
        </w:rPr>
        <w:t>93011</w:t>
      </w: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部队</w:t>
      </w:r>
      <w:r>
        <w:rPr>
          <w:rFonts w:eastAsia="仿宋;方正仿宋_GBK" w:cs="Times New Roman;DejaVu Sans" w:ascii="Times New Roman;DejaVu Sans" w:hAnsi="Times New Roman;DejaVu Sans"/>
          <w:spacing w:val="0"/>
          <w:kern w:val="0"/>
          <w:sz w:val="32"/>
          <w:lang w:eastAsia="zh-CN"/>
        </w:rPr>
        <w:t>87</w:t>
      </w: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中国人民解放军</w:t>
      </w:r>
      <w:r>
        <w:rPr>
          <w:rFonts w:eastAsia="仿宋;方正仿宋_GBK" w:cs="Times New Roman;DejaVu Sans" w:ascii="Times New Roman;DejaVu Sans" w:hAnsi="Times New Roman;DejaVu Sans"/>
          <w:spacing w:val="0"/>
          <w:kern w:val="0"/>
          <w:sz w:val="32"/>
          <w:lang w:eastAsia="zh-CN"/>
        </w:rPr>
        <w:t>96032</w:t>
      </w: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中国人民解放军</w:t>
      </w:r>
      <w:r>
        <w:rPr>
          <w:rFonts w:eastAsia="仿宋;方正仿宋_GBK" w:cs="Times New Roman;DejaVu Sans" w:ascii="Times New Roman;DejaVu Sans" w:hAnsi="Times New Roman;DejaVu Sans"/>
          <w:spacing w:val="0"/>
          <w:kern w:val="0"/>
          <w:sz w:val="32"/>
          <w:lang w:eastAsia="zh-CN"/>
        </w:rPr>
        <w:t>63753</w:t>
      </w: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中国人民解放军南部战区总医院心胸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云南省沧源佤族自治县人民武装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武警部队湖北省总队恩施支队</w:t>
      </w:r>
    </w:p>
    <w:p>
      <w:pPr>
        <w:pStyle w:val="Normal"/>
        <w:spacing w:lineRule="exact" w:line="600"/>
        <w:rPr>
          <w:rFonts w:ascii="Times New Roman;DejaVu Sans" w:hAnsi="Times New Roman;DejaVu Sans" w:eastAsia="黑体;方正黑体_GBK" w:cs="黑体;方正黑体_GBK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中国国家铁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中国铁路沈阳局集团有限公司延吉车务段延吉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中国铁路哈尔滨局集团有限公司齐齐哈尔客运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中国铁路成都局集团有限公司贵阳客运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spacing w:val="0"/>
          <w:kern w:val="0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kern w:val="0"/>
          <w:sz w:val="32"/>
          <w:lang w:eastAsia="zh-CN"/>
        </w:rPr>
        <w:t>中国铁路昆明局集团有限公司开远车务段</w:t>
      </w:r>
    </w:p>
    <w:sectPr>
      <w:footerReference w:type="default" r:id="rId2"/>
      <w:type w:val="nextPage"/>
      <w:pgSz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user</dc:creator>
  <dc:description/>
  <dc:language>en-US</dc:language>
  <cp:lastModifiedBy>user</cp:lastModifiedBy>
  <cp:lastPrinted>2024-01-11T19:34:00Z</cp:lastPrinted>
  <dcterms:modified xsi:type="dcterms:W3CDTF">2024-01-19T16:0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