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225" w:after="22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家民委民族研究项目鉴定结果公示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98"/>
        <w:gridCol w:w="3914"/>
        <w:gridCol w:w="1772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结果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GMB-0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B-04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GMH-0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5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GMD-08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C-0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6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B-03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GMB-0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B-0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GMH-0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7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理工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GMD-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财经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GME-0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GMB-0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B-0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8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C-0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GMB-0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族医药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GMF-0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科院边疆研究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9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6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师范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4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GMB-0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1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4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政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GMD-0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B-05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警察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C-04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6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城市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B-0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C-05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9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9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C-0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文化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GMC-0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B-03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C-0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GMD-06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海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C-05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干部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GMD-0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社会科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GME-04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8:00Z</dcterms:created>
  <dc:creator>user</dc:creator>
  <dc:description/>
  <dc:language>en-US</dc:language>
  <cp:lastModifiedBy>WPS_1691375737</cp:lastModifiedBy>
  <dcterms:modified xsi:type="dcterms:W3CDTF">2023-09-14T06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279D4E4CF45D7A68BCAE431305A6E_13</vt:lpwstr>
  </property>
  <property fmtid="{D5CDD505-2E9C-101B-9397-08002B2CF9AE}" pid="3" name="KSOProductBuildVer">
    <vt:lpwstr>2052-12.1.0.15374</vt:lpwstr>
  </property>
</Properties>
</file>