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国家民委民族研究项目</w:t>
      </w:r>
      <w:r>
        <w:rPr>
          <w:rFonts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第</w:t>
      </w:r>
      <w:r>
        <w:rPr>
          <w:rFonts w:cs="Times New Roman" w:ascii="Times New Roman" w:hAnsi="Times New Roman"/>
          <w:sz w:val="32"/>
          <w:szCs w:val="32"/>
          <w:lang w:bidi="ar-SA"/>
        </w:rPr>
        <w:t>1</w:t>
      </w:r>
      <w:r>
        <w:rPr>
          <w:sz w:val="32"/>
          <w:szCs w:val="32"/>
        </w:rPr>
        <w:t>批结项结果公示</w:t>
      </w:r>
      <w:r>
        <w:rPr>
          <w:sz w:val="32"/>
          <w:szCs w:val="32"/>
          <w:lang w:eastAsia="zh-CN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391160</wp:posOffset>
                </wp:positionV>
                <wp:extent cx="46583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909"/>
                              <w:gridCol w:w="2253"/>
                              <w:gridCol w:w="227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小标宋-GB13000;微软雅黑" w:hAnsi="CESI小标宋-GB13000;微软雅黑" w:eastAsia="CESI小标宋-GB13000;微软雅黑" w:cs="CESI小标宋-GB13000;微软雅黑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ESI小标宋-GB13000;微软雅黑" w:cs="CESI小标宋-GB13000;微软雅黑" w:ascii="CESI小标宋-GB13000;微软雅黑" w:hAnsi="CESI小标宋-GB13000;微软雅黑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小标宋-GB13000;微软雅黑" w:hAnsi="CESI小标宋-GB13000;微软雅黑" w:eastAsia="CESI小标宋-GB13000;微软雅黑" w:cs="CESI小标宋-GB13000;微软雅黑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ESI小标宋-GB13000;微软雅黑" w:hAnsi="CESI小标宋-GB13000;微软雅黑" w:cs="CESI小标宋-GB13000;微软雅黑" w:eastAsia="CESI小标宋-GB13000;微软雅黑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小标宋-GB13000;微软雅黑" w:hAnsi="CESI小标宋-GB13000;微软雅黑" w:eastAsia="CESI小标宋-GB13000;微软雅黑" w:cs="CESI小标宋-GB13000;微软雅黑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ESI小标宋-GB13000;微软雅黑" w:hAnsi="CESI小标宋-GB13000;微软雅黑" w:cs="CESI小标宋-GB13000;微软雅黑" w:eastAsia="CESI小标宋-GB13000;微软雅黑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小标宋-GB13000;微软雅黑" w:hAnsi="CESI小标宋-GB13000;微软雅黑" w:eastAsia="CESI小标宋-GB13000;微软雅黑" w:cs="CESI小标宋-GB13000;微软雅黑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ESI小标宋-GB13000;微软雅黑" w:hAnsi="CESI小标宋-GB13000;微软雅黑" w:cs="CESI小标宋-GB13000;微软雅黑" w:eastAsia="CESI小标宋-GB13000;微软雅黑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H-00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9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仲恺农业工程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5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关系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3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北经贸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-GMH-0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0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2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方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贵州工程应用技术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4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理工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3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自治区图书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2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-GME-01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C-00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传媒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D-10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峡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H-00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南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H-0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F-00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10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10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1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北师范大学附属民族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8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百色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8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疆财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7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林理工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6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西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3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南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3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理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3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轻工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4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南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4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人民警察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0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连海事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0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东湖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2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惠州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3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州轻工业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3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南省宏观经济研究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3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首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4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都师范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4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交通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0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冈师范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4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9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海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3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海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2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A-00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敦煌研究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0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南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2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徽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2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燕山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3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3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丽水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5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疆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6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6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0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技术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0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0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理工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警察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2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2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2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2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3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南政法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4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5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省社会主义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6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工程技术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6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8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10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1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1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徽农业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H-02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语言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-GMB-05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理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9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疆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C-0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F-0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F-04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GMF-04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9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7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连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5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津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0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汕头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莞理工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番禹职业技术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2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建江夏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5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首都医科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5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6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E-00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藏民族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4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攀枝花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-GMB-0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犁师范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3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B-00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社会科学院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0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旦大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Noto Sans Modi;Lucida Sans Unicode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Noto Sans Modi;Lucida Sans Unicode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C-0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院科技战略咨询研究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-GMD-05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民族学院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 w:bidi="ar-SA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841.9pt;mso-wrap-distance-left:9pt;mso-wrap-distance-right:9pt;mso-wrap-distance-top:0pt;mso-wrap-distance-bottom:0pt;margin-top:30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909"/>
                        <w:gridCol w:w="2253"/>
                        <w:gridCol w:w="227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小标宋-GB13000;微软雅黑" w:hAnsi="CESI小标宋-GB13000;微软雅黑" w:eastAsia="CESI小标宋-GB13000;微软雅黑" w:cs="CESI小标宋-GB13000;微软雅黑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CESI小标宋-GB13000;微软雅黑" w:cs="CESI小标宋-GB13000;微软雅黑" w:ascii="CESI小标宋-GB13000;微软雅黑" w:hAnsi="CESI小标宋-GB13000;微软雅黑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小标宋-GB13000;微软雅黑" w:hAnsi="CESI小标宋-GB13000;微软雅黑" w:eastAsia="CESI小标宋-GB13000;微软雅黑" w:cs="CESI小标宋-GB13000;微软雅黑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CESI小标宋-GB13000;微软雅黑" w:hAnsi="CESI小标宋-GB13000;微软雅黑" w:cs="CESI小标宋-GB13000;微软雅黑" w:eastAsia="CESI小标宋-GB13000;微软雅黑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小标宋-GB13000;微软雅黑" w:hAnsi="CESI小标宋-GB13000;微软雅黑" w:eastAsia="CESI小标宋-GB13000;微软雅黑" w:cs="CESI小标宋-GB13000;微软雅黑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CESI小标宋-GB13000;微软雅黑" w:hAnsi="CESI小标宋-GB13000;微软雅黑" w:cs="CESI小标宋-GB13000;微软雅黑" w:eastAsia="CESI小标宋-GB13000;微软雅黑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小标宋-GB13000;微软雅黑" w:hAnsi="CESI小标宋-GB13000;微软雅黑" w:eastAsia="CESI小标宋-GB13000;微软雅黑" w:cs="CESI小标宋-GB13000;微软雅黑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CESI小标宋-GB13000;微软雅黑" w:hAnsi="CESI小标宋-GB13000;微软雅黑" w:cs="CESI小标宋-GB13000;微软雅黑" w:eastAsia="CESI小标宋-GB13000;微软雅黑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定等级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H-00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9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仲恺农业工程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5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关系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3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北经贸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-GMH-0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0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2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方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贵州工程应用技术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4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理工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3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蒙古自治区图书馆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2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-GME-01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C-00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传媒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D-10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峡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H-00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南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H-0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F-00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10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10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1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北师范大学附属民族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8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百色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8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疆财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7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林理工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6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西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3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南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3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理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3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轻工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4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南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4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人民警察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0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连海事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0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东湖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2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惠州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3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州轻工业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3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南省宏观经济研究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3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首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4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都师范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4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交通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0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冈师范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4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9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海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3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海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2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A-00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敦煌研究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0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南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2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徽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2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燕山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FF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3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3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丽水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蒙古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5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疆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6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6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0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技术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0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0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理工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警察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2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开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2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2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2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3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南政法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4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5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省社会主义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6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工程技术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6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8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10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1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1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徽农业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H-02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语言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-GMB-05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理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9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疆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C-0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F-0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F-04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GMF-04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9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7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连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5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津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0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汕头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莞理工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番禹职业技术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2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建江夏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5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首都医科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5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6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开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E-00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藏民族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4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攀枝花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-GMB-0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犁师范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3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B-00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社会科学院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0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旦大学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Noto Sans Modi;Lucida Sans Unicode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eastAsia="Noto Sans Modi;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C-0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院科技战略咨询研究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-GMD-05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民族学院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  <w:szCs w:val="20"/>
                                <w:u w:val="none"/>
                                <w:lang w:eastAsia="zh-CN" w:bidi="ar-SA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方正楷体简体">
    <w:altName w:val="方正楷体_GBK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小标宋-GB13000">
    <w:altName w:val="微软雅黑"/>
    <w:charset w:val="86"/>
    <w:family w:val="auto"/>
    <w:pitch w:val="variable"/>
  </w:font>
  <w:font w:name="仿宋_GB2312">
    <w:altName w:val="方正仿宋_GB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  <w:lang w:bidi="ar-SA"/>
    </w:rPr>
  </w:style>
  <w:style w:type="character" w:styleId="Font11">
    <w:name w:val="font11"/>
    <w:basedOn w:val="Style14"/>
    <w:qFormat/>
    <w:rPr>
      <w:rFonts w:ascii="方正楷体简体;方正楷体_GBK" w:hAnsi="方正楷体简体;方正楷体_GBK" w:eastAsia="方正楷体简体;方正楷体_GBK" w:cs="方正楷体简体;方正楷体_GBK"/>
      <w:color w:val="000000"/>
      <w:sz w:val="22"/>
      <w:szCs w:val="22"/>
      <w:u w:val="none"/>
      <w:lang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7:00Z</dcterms:created>
  <dc:creator>user</dc:creator>
  <dc:description/>
  <dc:language>en-US</dc:language>
  <cp:lastModifiedBy>Microsoft</cp:lastModifiedBy>
  <cp:lastPrinted>2023-02-04T17:09:00Z</cp:lastPrinted>
  <dcterms:modified xsi:type="dcterms:W3CDTF">2023-02-09T01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