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both"/>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周作明简要事迹</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tabs>
          <w:tab w:val="clear" w:pos="420"/>
          <w:tab w:val="left" w:pos="5830" w:leader="none"/>
        </w:tabs>
        <w:spacing w:lineRule="exact" w:line="600"/>
        <w:ind w:left="108"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600"/>
        <w:ind w:firstLine="640"/>
        <w:rPr/>
      </w:pPr>
      <w:r>
        <w:rPr>
          <w:rFonts w:ascii="仿宋_GB2312;微软雅黑" w:hAnsi="仿宋_GB2312;微软雅黑" w:cs="宋体;SimSun" w:eastAsia="仿宋_GB2312;微软雅黑"/>
          <w:sz w:val="32"/>
          <w:szCs w:val="32"/>
        </w:rPr>
        <w:t>周作明，男，汉族，中共党员，语言学博士，国家级普通话水平测试员。现任西南民族大学中国语言文学学院教授、汉语言文字学方向博士生导师，入选国家民委中青年英才、四川省学术技术带头人后备人选。</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综合表现</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周作明同志服务大局，真抓实干，将语言文字专业素养融入教书育人、科学研究、传承文化和服务社会的全方位工作中，使国家通用语言文字推广普及工作成为个人、学校与社会发展进步中同频共振的旋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实绩</w:t>
      </w:r>
    </w:p>
    <w:p>
      <w:pPr>
        <w:pStyle w:val="Normal"/>
        <w:tabs>
          <w:tab w:val="clear" w:pos="420"/>
          <w:tab w:val="left" w:pos="7090" w:leader="none"/>
        </w:tabs>
        <w:spacing w:lineRule="exact" w:line="600"/>
        <w:ind w:firstLine="640"/>
        <w:rPr>
          <w:rFonts w:ascii="楷体" w:hAnsi="楷体" w:eastAsia="楷体" w:cs="楷体"/>
          <w:bCs/>
          <w:sz w:val="32"/>
          <w:szCs w:val="32"/>
        </w:rPr>
      </w:pPr>
      <w:r>
        <w:rPr>
          <w:rFonts w:ascii="楷体" w:hAnsi="楷体" w:cs="楷体" w:eastAsia="楷体"/>
          <w:bCs/>
          <w:sz w:val="32"/>
          <w:szCs w:val="32"/>
        </w:rPr>
        <w:t>（一）在融入学校语言文字日常管理工作上勇于担当。</w:t>
      </w:r>
    </w:p>
    <w:p>
      <w:pPr>
        <w:pStyle w:val="Normal"/>
        <w:spacing w:lineRule="exact" w:line="600"/>
        <w:ind w:firstLine="640"/>
        <w:rPr/>
      </w:pPr>
      <w:r>
        <w:rPr>
          <w:rFonts w:ascii="仿宋_GB2312;微软雅黑" w:hAnsi="仿宋_GB2312;微软雅黑" w:cs="宋体;SimSun" w:eastAsia="仿宋_GB2312;微软雅黑"/>
          <w:sz w:val="32"/>
          <w:szCs w:val="32"/>
        </w:rPr>
        <w:t>展现自身作为语言文字工作者的专业素养和使命担当，以身作则，协调带领“国家通用语言文字推广与研究中心”工作人员，对接并服务于学校语委办日常工作。参加国家语委和四川省年度语言文字工作会议，深刻领悟文件思想和会议精神，向学校主管部门积极建言献策；密切关注学校党政部门、院系单位工作动态，协助学校语委办面向国家民委、四川省教育厅等主管部门，做好语言文字工作定期达标建设报告、年度语言文字工作总结等归口汇报工作；积极支持学校利用本科教学会、研究生工作会等时机，先后八次向</w:t>
      </w:r>
      <w:r>
        <w:rPr>
          <w:rFonts w:ascii="仿宋_GB2312;微软雅黑" w:hAnsi="仿宋_GB2312;微软雅黑" w:cs="宋体;SimSun" w:eastAsia="仿宋_GB2312;微软雅黑"/>
          <w:sz w:val="32"/>
          <w:szCs w:val="32"/>
        </w:rPr>
        <w:t>学校有关</w:t>
      </w:r>
      <w:r>
        <w:rPr>
          <w:rFonts w:ascii="仿宋_GB2312;微软雅黑" w:hAnsi="仿宋_GB2312;微软雅黑" w:cs="宋体;SimSun" w:eastAsia="仿宋_GB2312;微软雅黑"/>
          <w:sz w:val="32"/>
          <w:szCs w:val="32"/>
        </w:rPr>
        <w:t>部门、单位宣讲党和国家的语言文字政策，助推学校高度重视、科学决策并有力部署国家通用语言文字推广普及工作。</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在做好国家通用语言文字推广普及工作上善于作为。</w:t>
      </w:r>
    </w:p>
    <w:p>
      <w:pPr>
        <w:pStyle w:val="Normal"/>
        <w:spacing w:lineRule="exact" w:line="60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加强国家通用语言文字推广普及学科平台和人才队伍建设。</w:t>
      </w:r>
      <w:r>
        <w:rPr>
          <w:rFonts w:ascii="仿宋_GB2312;微软雅黑" w:hAnsi="仿宋_GB2312;微软雅黑" w:cs="宋体;SimSun" w:eastAsia="仿宋_GB2312;微软雅黑"/>
          <w:sz w:val="32"/>
          <w:szCs w:val="32"/>
        </w:rPr>
        <w:t>牵头成立西南民族大学“国家通用语言文字推广与研究中心”并担任负责人；在此基础上，整合学校民族博物馆资源，申报成都市科技局“国家通用语言文字推广普及与民族文化传承”基地（已公示结束）。选拔培训包括各民族师生在内的“国家通用语言文字推广普及志愿队”，培养推普人才。</w:t>
      </w:r>
    </w:p>
    <w:p>
      <w:pPr>
        <w:pStyle w:val="Normal"/>
        <w:spacing w:lineRule="exact" w:line="60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教学和科研并进，夯实国家通用语言文字推广普及的学术根基。</w:t>
      </w:r>
      <w:r>
        <w:rPr>
          <w:rFonts w:ascii="仿宋_GB2312;微软雅黑" w:hAnsi="仿宋_GB2312;微软雅黑" w:cs="宋体;SimSun" w:eastAsia="仿宋_GB2312;微软雅黑"/>
          <w:sz w:val="32"/>
          <w:szCs w:val="32"/>
        </w:rPr>
        <w:t>长期讲授《古代汉语》《论语与人生》《大学语文》《汉语词汇史》等课程，将国家通用语言文字推广普及作为语言文字类课程服务铸牢中华民族共体意识的重要途径。负责“国家通用语言文字推广普及实践”校级教学团队建设，作为核心成员参与以国家通用语言文字推广普及为主题的教育部新文科建设项目和国家民委教改项目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主持校级教改和课程思政项目</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被评为西南民族大学“优秀教师”。主持相关科研项目</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项，发挥汉语史专业出身优势，撰写理论文章剖析国家通用语言文字推广普及的“史理”和“学理”。</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全方位、多层次做好国家通用语言文字推广普及工作。</w:t>
      </w:r>
      <w:r>
        <w:rPr>
          <w:rFonts w:ascii="仿宋_GB2312;微软雅黑" w:hAnsi="仿宋_GB2312;微软雅黑" w:cs="宋体;SimSun" w:eastAsia="仿宋_GB2312;微软雅黑"/>
          <w:sz w:val="32"/>
          <w:szCs w:val="32"/>
        </w:rPr>
        <w:t>面向校内外两个阵地，探索创新推广普及的策略、内容和方式、载体：（</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大力组织并配合实施“中华经典诵写讲”和“笔墨之星”“应用文写作大赛”，助力中心成员在四川省“中华经典诵写讲”大赛中连创佳绩；协调中心成员全力开好《普通话》通识课程，做好普通话测试动员、测前培训和水平测试工作，近五年来参测人数和二甲等级以上通过率逐年提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建“铸牢中华民族共同体意识语言文化宣讲团”，将基于语言技能“形”的推广与基于语言、民族、历史交融的“神”的讲授相结合，使推广普及工作“形神兼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将国家通用语言文字推广普及融入到民族地区统编“三科”课程的教学改革和教师培训中。（</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利用兼通日常藏语优势，组建推普人才队伍，使推普工作自然亲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将国家通用语言文字推广普及与畜牧兽医学院、青藏高原研究院的职业技能培训相结合，大力实施推普助力乡村振兴行动。（</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以汉字为根，由字到词、句、段，融入“中华民族一家亲”的故事内容，打造推普短视频</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条，打造推普案例</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余个，建设精品资源库。</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在提升自我政治理论水平和专业素养上乐于行动。</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先后接受国家语委语言文字应用研究中青年学者培训班和行业系统干部语言文字工作能力提升培训班培训，提高政治理论水平；积极参加国家语委“迎接二十大，语言文字这十年”系列活动，持续学习藏语，多角度提升语言文字专业素养。加强与华东师范大学“民族地区语言文字教育协同研究中心”的交流学习，积极申报四川省“农民工专家库”、“教育标准化专家库”，主动服务社会。</w:t>
      </w:r>
    </w:p>
    <w:p>
      <w:pPr>
        <w:pStyle w:val="Normal"/>
        <w:spacing w:lineRule="exact" w:line="600"/>
        <w:ind w:firstLine="640"/>
        <w:rPr>
          <w:rFonts w:ascii="仿宋_GB2312;微软雅黑" w:hAnsi="仿宋_GB2312;微软雅黑" w:eastAsia="仿宋_GB2312;微软雅黑" w:cs="宋体;SimSun"/>
          <w:b/>
          <w:b/>
          <w:bCs/>
          <w:sz w:val="32"/>
          <w:szCs w:val="32"/>
        </w:rPr>
      </w:pPr>
      <w:r>
        <w:rPr>
          <w:rFonts w:ascii="黑体;SimHei" w:hAnsi="黑体;SimHei" w:cs="黑体;SimHei" w:eastAsia="黑体;SimHei"/>
          <w:bCs/>
          <w:sz w:val="32"/>
          <w:szCs w:val="32"/>
        </w:rPr>
        <w:t>四、突出事迹</w:t>
      </w:r>
    </w:p>
    <w:p>
      <w:pPr>
        <w:pStyle w:val="Normal"/>
        <w:spacing w:lineRule="exact" w:line="600"/>
        <w:ind w:firstLine="640"/>
        <w:rPr/>
      </w:pPr>
      <w:r>
        <w:rPr>
          <w:rFonts w:ascii="仿宋_GB2312;微软雅黑" w:hAnsi="仿宋_GB2312;微软雅黑" w:cs="宋体;SimSun" w:eastAsia="仿宋_GB2312;微软雅黑"/>
          <w:sz w:val="32"/>
          <w:szCs w:val="32"/>
        </w:rPr>
        <w:t>参与“科普边疆行”，</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国家通用语言文字宣讲普及工作受到科技部科技人才与科学普及司表彰。组建“乡村振兴语言服务队”，所开展活动受到国家民委官网、《四川科技报》等关注。全力做好推普周工作，举办四川民族高校联动推广活动，被中国网等主流媒体关注报道；以诚恳态度向各界领导、朋友发送“温馨提示”，践行服务社会的初心使命；将推普周与语言文学专业的专业课程实践结合，布置实践任务，提升学生专业水平，增强“五个认同”。向国家民委、国家语委分别呈送《涉藏地区国家通用语言文字推广普及中的问题及对策》《须高度警惕国内涉藏地区广泛流传的一种认识》等调研报告。开办“语同声”公众号，宣传国家语言文字政策，推送推普资源。主编《推普宣传册》《有趣的汉字》《普通话训练手册》《普通话会话</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课》《少数民族进城务工人员国家通用语言文字学习读本》等推普资料，部分资料正努力修改出版。</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4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840355</wp:posOffset>
              </wp:positionH>
              <wp:positionV relativeFrom="paragraph">
                <wp:posOffset>-14287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1.25pt;mso-position-vertical-relative:text;margin-left:223.65p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a1">
    <w:name w:val="aa1"/>
    <w:qFormat/>
    <w:rPr/>
  </w:style>
  <w:style w:type="character" w:styleId="A1">
    <w:name w:val="a1"/>
    <w:qFormat/>
    <w:rPr/>
  </w:style>
  <w:style w:type="character" w:styleId="A2">
    <w:name w:val="a2"/>
    <w:qFormat/>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1">
    <w:name w:val="p1"/>
    <w:basedOn w:val="Normal"/>
    <w:qFormat/>
    <w:pPr>
      <w:widowControl/>
      <w:spacing w:before="100" w:after="100"/>
      <w:jc w:val="left"/>
    </w:pPr>
    <w:rPr>
      <w:rFonts w:ascii="宋体;SimSun" w:hAnsi="宋体;SimSun" w:eastAsia="宋体;SimSun" w:cs="宋体;SimSun"/>
      <w:kern w:val="0"/>
      <w:sz w:val="24"/>
      <w:szCs w:val="24"/>
    </w:rPr>
  </w:style>
  <w:style w:type="paragraph" w:styleId="P2">
    <w:name w:val="p2"/>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Times New Roman" w:hAnsi="Times New Roman" w:eastAsia="Times New Roman"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58:00Z</dcterms:created>
  <dc:creator>Administrator</dc:creator>
  <dc:description/>
  <cp:keywords/>
  <dc:language>en-US</dc:language>
  <cp:lastModifiedBy>Administrator</cp:lastModifiedBy>
  <dcterms:modified xsi:type="dcterms:W3CDTF">2023-01-02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