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国家通用语言文字推广普及先进集体及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先进个人推荐对象建议名单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先进集体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浙江省民族宗教事务委员会民族二处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先进个人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田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静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中央民族大学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周作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西南民族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40355</wp:posOffset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22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a1">
    <w:name w:val="aa1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A3">
    <w:name w:val="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8:00Z</dcterms:created>
  <dc:creator>Administrator</dc:creator>
  <dc:description/>
  <cp:keywords/>
  <dc:language>en-US</dc:language>
  <cp:lastModifiedBy>Administrator</cp:lastModifiedBy>
  <dcterms:modified xsi:type="dcterms:W3CDTF">2023-01-02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