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lang w:eastAsia="zh-CN"/>
        </w:rPr>
        <w:t>确认参加面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（报考单位）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本人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，身份证号：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XXXXXXXXXXXX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准考证号：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XXXXXX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笔试成绩：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，报考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职位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姓名（如果传真需手写签名）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2-07-02T08:53:00Z</cp:lastPrinted>
  <dcterms:modified xsi:type="dcterms:W3CDTF">2022-07-01T1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