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sz w:val="52"/>
          <w:szCs w:val="52"/>
        </w:rPr>
        <w:t>国家民委突出贡献专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sz w:val="72"/>
          <w:szCs w:val="72"/>
        </w:rPr>
        <w:t>情 况 登 记 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72"/>
        </w:rPr>
      </w:pPr>
      <w:r>
        <w:rPr>
          <w:rFonts w:eastAsia="仿宋_GB2312;Arial Unicode MS" w:ascii="仿宋_GB2312;Arial Unicode MS" w:hAnsi="仿宋_GB2312;Arial Unicode MS"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720"/>
        <w:rPr>
          <w:rFonts w:ascii="仿宋_GB2312;Arial Unicode MS" w:hAnsi="仿宋_GB2312;Arial Unicode MS" w:eastAsia="仿宋_GB2312;Arial Unicode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44"/>
        </w:rPr>
        <w:t>姓  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ind w:firstLine="1720"/>
        <w:rPr>
          <w:rFonts w:ascii="仿宋_GB2312;Arial Unicode MS" w:hAnsi="仿宋_GB2312;Arial Unicode MS" w:eastAsia="仿宋_GB2312;Arial Unicode MS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44"/>
        </w:rPr>
        <w:t>单  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48"/>
        </w:rPr>
      </w:pPr>
      <w:r>
        <w:rPr>
          <w:rFonts w:eastAsia="仿宋_GB2312;Arial Unicode MS" w:ascii="仿宋_GB2312;Arial Unicode MS" w:hAnsi="仿宋_GB2312;Arial Unicode MS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z w:val="44"/>
        </w:rPr>
        <w:t>国家民委人事司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0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1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00"/>
        <w:ind w:firstLine="420"/>
        <w:rPr>
          <w:rFonts w:ascii="宋体;SimSun" w:hAnsi="宋体;SimSun" w:eastAsia="仿宋_GB2312;Arial Unicode MS" w:cs="宋体;SimSun"/>
          <w:sz w:val="28"/>
          <w:szCs w:val="36"/>
        </w:rPr>
      </w:pPr>
      <w:r>
        <w:rPr>
          <w:rFonts w:eastAsia="仿宋_GB2312;Arial Unicode MS" w:cs="宋体;SimSun" w:ascii="宋体;SimSun" w:hAnsi="宋体;SimSun"/>
          <w:sz w:val="28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填    表    说    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代码由人事司编写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日期：表内的日期一律用公历，用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分隔年、月、日，各写两个数字，如</w:t>
      </w:r>
      <w:r>
        <w:rPr>
          <w:rFonts w:cs="宋体;SimSun" w:ascii="宋体;SimSun" w:hAnsi="宋体;SimSun"/>
        </w:rPr>
        <w:t>86.03.0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程度：系指国家承认的最高学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行政职务：高等院校行政职务只填至校、系两级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岗状态：选填下列七种状态之一。一线应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离退休后被返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退居二线但未离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停薪留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办理离休手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退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已办理退休手续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岗位等级：已实施岗位设置管理的填写所聘岗位等级。如，专业技术二级岗位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从事专业：指现正从事或最后从事的专业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归口行业：填写下列行业之一。自然科学研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社会科学研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然科学教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社会科学教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技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化艺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农业技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新闻出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医疗卫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社会科学其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然科学其他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特贴年份：填写被批准享受国务院政府特殊津贴的年份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特贴金额：填写按月享受的金额或一次性发放的金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突贡年份：被批准为国家级有突出贡献的中青年专家的年份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省部年份：被评为省部级专家的年份（可以是本年度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博导年份：被批准为博士生导师年份（可以是本年度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进博站年份：进博士后流动站的年份（可以是本年度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关于获奖情况的填写：获奖等级和排名应按获奖证书的等级和排名填写。</w:t>
      </w:r>
    </w:p>
    <w:p>
      <w:pPr>
        <w:pStyle w:val="Normal"/>
        <w:spacing w:lineRule="auto" w:line="30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排名的角色栏置空，无排名的，排名栏置空，角色栏可选填下列之一。负责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骨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般。如有通讯作者的，请标明。未标明的，均视第一作者为通讯作者。如有特殊情况需加以说明的，请附申报单位说明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工作经历：填主要专业技术工作经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突出贡献：填专家所做出的突出贡献和学术水平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代表论著：填最能代表本人贡献和水平的论文、著作、译作、创作、设计、专利等，注明发表的时间，刊物名称，期号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最新成果：填写最近一至二年完成（或即将完成）的重大科研项目、著作、发明、设计及专利等，注明取得的经济效益及发表的时间、刊物名称和期号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考核情况：填写近五年的年终考核情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20"/>
        <w:gridCol w:w="423"/>
        <w:gridCol w:w="802"/>
        <w:gridCol w:w="231"/>
        <w:gridCol w:w="327"/>
        <w:gridCol w:w="795"/>
        <w:gridCol w:w="43"/>
        <w:gridCol w:w="817"/>
        <w:gridCol w:w="124"/>
        <w:gridCol w:w="845"/>
        <w:gridCol w:w="31"/>
        <w:gridCol w:w="748"/>
      </w:tblGrid>
      <w:tr>
        <w:trPr>
          <w:trHeight w:val="454" w:hRule="atLeast"/>
        </w:trPr>
        <w:tc>
          <w:tcPr>
            <w:tcW w:w="8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基　本　情　况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（一级学科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岗状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贴年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贴金额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贡年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年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年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博站年份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国家级奖项获奖情况</w:t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省部级奖项获奖情况</w:t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重大行业或专业领域获奖情况（不与前两项重复）</w:t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获荣誉称号情况（只填省、部级及以上部门授予的荣誉称号）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荣誉称号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有代表性的成果</w:t>
            </w:r>
          </w:p>
        </w:tc>
      </w:tr>
      <w:tr>
        <w:trPr>
          <w:trHeight w:val="7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项目、论文、专著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，出版单位，时间（获奖的注明奖项名称、等级和颁奖单位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591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科研经费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686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国内外学术团体任职情况</w:t>
            </w:r>
          </w:p>
        </w:tc>
      </w:tr>
      <w:tr>
        <w:trPr>
          <w:trHeight w:val="45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突出贡献事迹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13105" w:hRule="atLeast"/>
        </w:trPr>
        <w:tc>
          <w:tcPr>
            <w:tcW w:w="8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954"/>
        <w:gridCol w:w="2819"/>
      </w:tblGrid>
      <w:tr>
        <w:trPr>
          <w:trHeight w:val="454" w:hRule="atLeast"/>
          <w:cantSplit w:val="true"/>
        </w:trPr>
        <w:tc>
          <w:tcPr>
            <w:tcW w:w="8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年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所  在  单  位  意  见</w:t>
            </w:r>
          </w:p>
        </w:tc>
      </w:tr>
      <w:tr>
        <w:trPr>
          <w:trHeight w:val="3686" w:hRule="atLeast"/>
          <w:cantSplit w:val="true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国 家 民 委 审 批 意 见</w:t>
            </w:r>
          </w:p>
        </w:tc>
      </w:tr>
      <w:tr>
        <w:trPr>
          <w:trHeight w:val="4253" w:hRule="atLeast"/>
          <w:cantSplit w:val="true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1:00Z</dcterms:created>
  <dc:creator>Liulixin</dc:creator>
  <dc:description/>
  <cp:keywords/>
  <dc:language>en-US</dc:language>
  <cp:lastModifiedBy>guan yu</cp:lastModifiedBy>
  <cp:lastPrinted>2021-05-18T09:01:00Z</cp:lastPrinted>
  <dcterms:modified xsi:type="dcterms:W3CDTF">2021-05-20T08:20:00Z</dcterms:modified>
  <cp:revision>13</cp:revision>
  <dc:subject/>
  <dc:title>专家代码</dc:title>
</cp:coreProperties>
</file>