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900"/>
        <w:ind w:left="-3" w:right="-441" w:hanging="105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国家民委高等教育教学改革研究项目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72"/>
          <w:szCs w:val="72"/>
        </w:rPr>
      </w:pPr>
      <w:r>
        <w:rPr>
          <w:rFonts w:eastAsia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结题验收书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/>
          <w:b/>
          <w:b/>
          <w:bCs/>
          <w:color w:val="000000"/>
          <w:sz w:val="48"/>
          <w:szCs w:val="48"/>
        </w:rPr>
      </w:pPr>
      <w:r>
        <w:rPr>
          <w:rFonts w:eastAsia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宋体;SimSun"/>
          <w:b/>
          <w:b/>
          <w:bCs/>
          <w:color w:val="000000"/>
          <w:sz w:val="48"/>
          <w:szCs w:val="48"/>
        </w:rPr>
      </w:pPr>
      <w:r>
        <w:rPr>
          <w:rFonts w:eastAsia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60"/>
        <w:ind w:firstLine="1267"/>
        <w:rPr>
          <w:szCs w:val="32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67"/>
        <w:rPr>
          <w:rFonts w:eastAsia="黑体;SimHei"/>
          <w:szCs w:val="32"/>
        </w:rPr>
      </w:pPr>
      <w:r>
        <w:rPr>
          <w:rFonts w:eastAsia="黑体;SimHei"/>
          <w:szCs w:val="32"/>
        </w:rPr>
        <w:t>项目编号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67"/>
        <w:rPr>
          <w:szCs w:val="32"/>
        </w:rPr>
      </w:pPr>
      <w:r>
        <w:rPr>
          <w:rFonts w:eastAsia="黑体;SimHei"/>
          <w:szCs w:val="32"/>
        </w:rPr>
        <w:t>主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67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院校名称：</w:t>
      </w:r>
      <w:r>
        <w:rPr>
          <w:rFonts w:eastAsia="Times New Roma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836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283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900"/>
        <w:ind w:firstLine="3268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24"/>
        </w:rPr>
        <w:t>国家民委教育科技司制</w:t>
      </w:r>
    </w:p>
    <w:p>
      <w:pPr>
        <w:pStyle w:val="Normal"/>
        <w:spacing w:lineRule="exact" w:line="9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二〇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日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4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394"/>
        <w:gridCol w:w="761"/>
        <w:gridCol w:w="840"/>
        <w:gridCol w:w="1155"/>
        <w:gridCol w:w="604"/>
        <w:gridCol w:w="551"/>
        <w:gridCol w:w="1129"/>
        <w:gridCol w:w="30"/>
        <w:gridCol w:w="2282"/>
      </w:tblGrid>
      <w:tr>
        <w:trPr>
          <w:trHeight w:val="599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一般项目     □重点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     月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际完成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   月  </w:t>
            </w:r>
          </w:p>
        </w:tc>
      </w:tr>
      <w:tr>
        <w:trPr>
          <w:trHeight w:val="56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是否为委托项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是          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来源情况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59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实际到位合计    元。其中，学校资助     元，自筹经费       元，</w:t>
            </w:r>
          </w:p>
          <w:p>
            <w:pPr>
              <w:pStyle w:val="Normal"/>
              <w:snapToGrid w:val="false"/>
              <w:ind w:left="597" w:hanging="597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委托单位资助     元，其它资助    元（其它具体为：          ）。</w:t>
            </w:r>
          </w:p>
        </w:tc>
      </w:tr>
      <w:tr>
        <w:trPr>
          <w:trHeight w:val="5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  职   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62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/>
                <w:color w:val="000000"/>
                <w:sz w:val="26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/>
                <w:color w:val="000000"/>
                <w:sz w:val="26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/>
                <w:color w:val="000000"/>
                <w:sz w:val="26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/>
                <w:color w:val="000000"/>
                <w:sz w:val="26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/>
                <w:color w:val="000000"/>
                <w:sz w:val="26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结题报告概述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以内，概括介绍项目研究的主要任务、目标和所采用的研究途径及方法；取得的突破性进展（理论上的新观点、实践中的新举措）；主要结论或成果，实践效果和推广应用价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存在的问题与今后的研究设想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4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项目成果明细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260"/>
        <w:gridCol w:w="4095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相关说明（如著作、教材</w:t>
            </w: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出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日期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出版社</w:t>
            </w: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，刊载论文的刊物</w:t>
            </w: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名称、期刊号</w:t>
            </w:r>
            <w:r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  <w:t>，取得获奖证书的时间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审核意见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所属学校意见（意见分为两种：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同意结题  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、未达到要求，不同意结题，建议延期一年结题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ind w:firstLine="349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意见（意见分为三种：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同意结题 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延期一年结题 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、未达到要求，不同意结题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组组长签名：</w:t>
            </w:r>
          </w:p>
          <w:p>
            <w:pPr>
              <w:pStyle w:val="Normal"/>
              <w:ind w:firstLine="349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44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民委教育科技司意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17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54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44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11" w:footer="1418" w:bottom="1474"/>
      <w:pgNumType w:start="1"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7:00Z</dcterms:created>
  <dc:creator>ying</dc:creator>
  <dc:description/>
  <dc:language>en-US</dc:language>
  <cp:lastModifiedBy>Microsoft</cp:lastModifiedBy>
  <cp:lastPrinted>2021-05-17T15:26:00Z</cp:lastPrinted>
  <dcterms:modified xsi:type="dcterms:W3CDTF">2021-05-17T08:07:18Z</dcterms:modified>
  <cp:revision>5</cp:revision>
  <dc:subject/>
  <dc:title>附件2：</dc:title>
</cp:coreProperties>
</file>