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附件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服务国家战略服务民族工作重大现实问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研究课题申报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412"/>
        <w:gridCol w:w="723"/>
        <w:gridCol w:w="925"/>
        <w:gridCol w:w="805"/>
        <w:gridCol w:w="959"/>
        <w:gridCol w:w="699"/>
        <w:gridCol w:w="1394"/>
      </w:tblGrid>
      <w:tr>
        <w:trPr>
          <w:trHeight w:val="84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负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2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目的和意义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可另附页）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阶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起止时间）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3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负责人所在单位审核意见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 位 公 章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附件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3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联 系 人 信 息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tbl>
      <w:tblPr>
        <w:tblW w:w="14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010"/>
        <w:gridCol w:w="3597"/>
        <w:gridCol w:w="2423"/>
        <w:gridCol w:w="2718"/>
        <w:gridCol w:w="2519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founder</dc:creator>
  <dc:description/>
  <dc:language>en-US</dc:language>
  <cp:lastModifiedBy>founder</cp:lastModifiedBy>
  <cp:lastPrinted>2020-07-10T08:33:00Z</cp:lastPrinted>
  <dcterms:modified xsi:type="dcterms:W3CDTF">2020-07-20T01:45:32Z</dcterms:modified>
  <cp:revision>2</cp:revision>
  <dc:subject/>
  <dc:title>国家民委教育科技司关于开展2020年度服务国家战略服务民族工作重大现实问题研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