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类培训”重点方向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适应当地经济社会和产业发展需要的职业培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学前教育和中小学教师培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医务人员培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旅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种植养殖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重点或特色产业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传承民族技艺方面的培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传统技艺（工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表演艺术（民族音乐与舞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乐器修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美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服装与服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织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民居装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风味食品加工制作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国家通用语言文字培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1:00Z</dcterms:created>
  <dc:creator>User</dc:creator>
  <dc:description/>
  <dc:language>en-US</dc:language>
  <cp:lastModifiedBy>胡乱英俊</cp:lastModifiedBy>
  <cp:lastPrinted>2019-12-30T17:06:00Z</cp:lastPrinted>
  <dcterms:modified xsi:type="dcterms:W3CDTF">2019-12-30T09:0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