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建设伟大祖国 建设美丽家乡”主题征文活动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9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9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民委、教育厅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民宗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民宗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民宗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上海市民宗局、教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民宗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民宗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民宗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民宗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民宗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民宗委、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民委、教育厅、团委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4T09:17:00Z</cp:lastPrinted>
  <dcterms:modified xsi:type="dcterms:W3CDTF">2019-04-24T01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