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国家民委处级及以下人员因私临时出国（境）审批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15"/>
        <w:gridCol w:w="3713"/>
      </w:tblGrid>
      <w:tr>
        <w:trPr>
          <w:trHeight w:val="86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01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30"/>
                <w:szCs w:val="30"/>
              </w:rPr>
              <w:t>部门（单位）及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 w:eastAsia="仿宋_GB2312"/>
                <w:b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 w:eastAsia="仿宋_GB2312"/>
                <w:b/>
                <w:color w:val="000000"/>
                <w:kern w:val="0"/>
                <w:sz w:val="30"/>
                <w:szCs w:val="30"/>
              </w:rPr>
              <w:t>务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01"/>
              <w:textAlignment w:val="auto"/>
              <w:rPr>
                <w:rFonts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出国（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日，在国（境）外停留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天</w:t>
            </w:r>
          </w:p>
        </w:tc>
      </w:tr>
      <w:tr>
        <w:trPr>
          <w:trHeight w:val="1015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所赴国家（地  区）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前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国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地区），使用以下证件：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普通护照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往来港澳通行证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往来台湾通行证</w:t>
            </w:r>
          </w:p>
        </w:tc>
      </w:tr>
      <w:tr>
        <w:trPr>
          <w:trHeight w:val="98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申请因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证件情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首次申办证件（身份证号：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仿宋_GB2312" w:cs="宋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领用已办证件（证件号码：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  <w:u w:val="single"/>
              </w:rPr>
              <w:t>）</w:t>
            </w:r>
          </w:p>
        </w:tc>
      </w:tr>
      <w:tr>
        <w:trPr>
          <w:trHeight w:val="156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事   由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个人旅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探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探望人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与本人关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居住城市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处理其他个人事务（请注明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71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经费形式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自费     □其他（请注明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95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eastAsia="zh-CN"/>
              </w:rPr>
              <w:t>配偶、子女出国境情况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有（请注明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无</w:t>
            </w:r>
          </w:p>
        </w:tc>
      </w:tr>
      <w:tr>
        <w:trPr>
          <w:trHeight w:val="5806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人郑重承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在国（境）外期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严格遵守国家法律法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、组织纪律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外事纪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、保密纪律，有重要情况及时向组织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参与任何非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组织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，不以公务身份参加公开活动，不出入与党员干部身份不符的场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不发表任何不当言论，不泄露国家机密、工作秘密和内部信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不浏览反动和色情网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严格落实《国家民委关于干部因私出（国）境管理办法》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在国（境）外超期逗留，返回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将因私出国（境）证件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证照管理部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保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因特殊原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需改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（境）外时间、行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，需提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报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，经批准后方可变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如违反上述规定，本人愿意依规依纪接受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申请人（签字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>
          <w:trHeight w:val="2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所在部门（单 位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意    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请注明是否同意）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保    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保    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纪检监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事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320"/>
        <w:ind w:left="840" w:hanging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此表由委机关和舆情中心、全国少数民族古籍整理研究室</w:t>
      </w:r>
      <w:r>
        <w:rPr>
          <w:rFonts w:eastAsia="仿宋_GB2312"/>
          <w:sz w:val="28"/>
          <w:szCs w:val="28"/>
        </w:rPr>
        <w:t>登记备案的处级及以下人员以及</w:t>
      </w:r>
      <w:r>
        <w:rPr>
          <w:rFonts w:ascii="仿宋_GB2312" w:hAnsi="仿宋_GB2312" w:cs="宋体" w:eastAsia="仿宋_GB2312"/>
          <w:sz w:val="28"/>
          <w:szCs w:val="28"/>
        </w:rPr>
        <w:t>机关服务中心（局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处级干部</w:t>
      </w:r>
      <w:r>
        <w:rPr>
          <w:rFonts w:ascii="仿宋_GB2312" w:hAnsi="仿宋_GB2312" w:cs="宋体" w:eastAsia="仿宋_GB2312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此表由所在部门（单位）签字盖章后交人事司履行审批手续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2:11:00Z</dcterms:created>
  <dc:creator>walkinnet</dc:creator>
  <dc:description/>
  <dc:language>en-US</dc:language>
  <cp:lastModifiedBy>user</cp:lastModifiedBy>
  <cp:lastPrinted>2023-06-13T17:28:00Z</cp:lastPrinted>
  <dcterms:modified xsi:type="dcterms:W3CDTF">2023-06-13T09:32:02Z</dcterms:modified>
  <cp:revision>6</cp:revision>
  <dc:subject/>
  <dc:title>国家民委处级及以下人员因私临时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