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jc w:val="center"/>
        <w:rPr/>
      </w:pPr>
      <w:r>
        <w:rPr/>
        <w:t>国家民委离退休司局级干部因私临时出国（境）审批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3260"/>
      </w:tblGrid>
      <w:tr>
        <w:trPr>
          <w:trHeight w:val="86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30"/>
                <w:szCs w:val="30"/>
              </w:rPr>
              <w:t>离退休前部门（单位）及职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1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出国（境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日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在国（境）外停留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天</w:t>
            </w:r>
          </w:p>
        </w:tc>
      </w:tr>
      <w:tr>
        <w:trPr>
          <w:trHeight w:val="125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所赴国家（地  区）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前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国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地区），使用以下证件：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普通护照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往来港澳通行证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往来台湾通行证</w:t>
            </w:r>
          </w:p>
        </w:tc>
      </w:tr>
      <w:tr>
        <w:trPr>
          <w:trHeight w:val="11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申请因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证件情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首次申办证件（身份证号：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领用已办证件（证件号码：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>）</w:t>
            </w:r>
          </w:p>
        </w:tc>
      </w:tr>
      <w:tr>
        <w:trPr>
          <w:trHeight w:val="301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事   由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人旅游</w:t>
            </w:r>
          </w:p>
          <w:p>
            <w:pPr>
              <w:pStyle w:val="Normal"/>
              <w:widowControl/>
              <w:spacing w:lineRule="exact" w:line="240" w:before="312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探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探望人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与本人关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240" w:before="312" w:after="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居住城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工作（学习）单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312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处理其他个人事务（请注明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 w:before="312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  <w:r>
              <w:rPr>
                <w:rFonts w:eastAsia="Calibri" w:cs="Calibri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经费形式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自费     □其他（请注明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4966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本人郑重承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国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期间严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遵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国家法律法规、组织纪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事纪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保密纪律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不参与任何非法活动，不以公务身份参加公开活动，有重要情况及时向所在部门（单位）领导报告。按期返回、不在国（境）外超期逗留，如遇特殊原因需改变时间、行程及时报告，并在返回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内将因私出国（境）证件交离退休干部局保管。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请人（签字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>
          <w:trHeight w:val="2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离 退 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干 部 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意    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请注明是否同意）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保    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部门意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涉密人员须填写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8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保    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部门意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有配偶、子女移居国境外情况人员须填写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cs="Calibri" w:eastAsia="Calibri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事</w:t>
            </w:r>
            <w:r>
              <w:rPr>
                <w:rFonts w:cs="Calibri" w:eastAsia="Calibri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此表由委机关和民族理论政策研究室（民族问题研究中心）、</w:t>
      </w:r>
    </w:p>
    <w:p>
      <w:pPr>
        <w:pStyle w:val="Normal"/>
        <w:tabs>
          <w:tab w:val="clear" w:pos="420"/>
          <w:tab w:val="left" w:pos="709" w:leader="none"/>
        </w:tabs>
        <w:spacing w:lineRule="exact" w:line="320"/>
        <w:ind w:left="8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舆情中心、全国少数民族古籍整理研究室、机关服务中心（局）离退休司局级干部填写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此表由离退休干部局签字盖章后交人事司履行审批手续。</w:t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11:00Z</dcterms:created>
  <dc:creator>walkinnet</dc:creator>
  <dc:description/>
  <cp:keywords/>
  <dc:language>en-US</dc:language>
  <cp:lastModifiedBy>oa</cp:lastModifiedBy>
  <cp:lastPrinted>2018-08-07T09:39:00Z</cp:lastPrinted>
  <dcterms:modified xsi:type="dcterms:W3CDTF">2019-02-15T06:57:00Z</dcterms:modified>
  <cp:revision>6</cp:revision>
  <dc:subject/>
  <dc:title/>
</cp:coreProperties>
</file>