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color w:val="000000"/>
          <w:sz w:val="48"/>
          <w:szCs w:val="48"/>
        </w:rPr>
      </w:pPr>
      <w:r>
        <w:rPr>
          <w:rFonts w:eastAsia="华文中宋" w:cs="Times New Roman" w:ascii="Times New Roman" w:hAnsi="Times New Roman"/>
          <w:b/>
          <w:color w:val="000000"/>
          <w:sz w:val="48"/>
          <w:szCs w:val="48"/>
        </w:rPr>
        <w:t>2017</w:t>
      </w:r>
      <w:r>
        <w:rPr>
          <w:rFonts w:ascii="Times New Roman" w:hAnsi="Times New Roman" w:cs="Times New Roman" w:eastAsia="华文中宋"/>
          <w:b/>
          <w:color w:val="000000"/>
          <w:sz w:val="48"/>
          <w:szCs w:val="48"/>
        </w:rPr>
        <w:t>年度全国民族工作优秀调研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 w:eastAsia="华文中宋"/>
          <w:b/>
          <w:color w:val="000000"/>
          <w:sz w:val="48"/>
          <w:szCs w:val="48"/>
        </w:rPr>
        <w:t>评选结果公示一览表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b/>
          <w:b/>
          <w:color w:val="000000"/>
          <w:sz w:val="44"/>
          <w:szCs w:val="44"/>
        </w:rPr>
      </w:pPr>
      <w:r>
        <w:rPr>
          <w:rFonts w:eastAsia="楷体_GB2312" w:cs="Times New Roman" w:ascii="Times New Roman" w:hAnsi="Times New Roman"/>
          <w:b/>
          <w:color w:val="000000"/>
          <w:sz w:val="44"/>
          <w:szCs w:val="4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9072"/>
        <w:gridCol w:w="1560"/>
      </w:tblGrid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8"/>
                <w:szCs w:val="28"/>
              </w:rPr>
              <w:t>调研报告题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8"/>
                <w:szCs w:val="28"/>
              </w:rPr>
              <w:t>获奖等级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家民委督查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spacing w:lineRule="exact" w:line="520" w:before="0" w:after="0"/>
              <w:rPr/>
            </w:pPr>
            <w:r>
              <w:rPr>
                <w:rFonts w:eastAsia="仿宋_GB2312"/>
                <w:b w:val="false"/>
                <w:color w:val="000000"/>
                <w:sz w:val="28"/>
                <w:szCs w:val="28"/>
              </w:rPr>
              <w:t>关于新疆构建各民族相互嵌入式社会结构的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疆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北边疆民族地区基层干部发展境况调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央民族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当前西藏农牧区精准扶贫中亟待解决的问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贵州省民族宗教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事务委员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民族地区易地扶贫搬迁实证调查研究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以贵州六盘水市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藏区寺庙有关问题的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省民族宗教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事务委员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外来少数民族流动人口阶层状况调查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家民委教科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民族地区使用国家通用语言情况的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连民族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坚持笨办法、下苦功，让各族学生像石榴籽一样紧紧抱在一起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教育管理和服务各族大学生情况的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家民委文宣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少数民族医药事业发展状况调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家民委政法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当前清真食品规范管理情况的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家民委人事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关于十八大以来民族干部教育培训工作发展状况的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西省民族宗教事务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新时代民族工作结构性变化的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南民族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四川藏区社会主义核心价值观教育情况的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家民委政法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西藏和四省藏区经济社会发展情况的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家民委经济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进一步完善政策措施，全力打赢少数民族和民族地区脱贫攻坚战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疆南疆两县脱贫攻坚工作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央民族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族地区贫困户“脱贫摘帽”后可持续生计调查研究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以云南永仁县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社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科学院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深度贫困民族地区贫困户精准脱贫情况的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吉首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集中连片特困地区乡村产业扶贫模式及对策建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南民族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民族地区集体资产收益扶贫的典型模式及经验总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开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京津冀地区公共资源支持与民族互嵌式社区建设的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北民族学院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少数民族特色村寨评价体系的政策规范调查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云南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西南边疆民族地区社会风险管理问题的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南民族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社会工作参与城市少数民族流动人口服务的实践、问题与对策</w:t>
            </w:r>
          </w:p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基于上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区的调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京市民族事务委员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北京市少数民族随迁子女社会融入现状及对策调查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海市民族和宗教事务委员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海市少数民族流动人口居住状况调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疆少数民族外出务工人员状况调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27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外语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外贸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外来移民管理服务情况调查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青海省民族宗教事务委员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青海省拉面经济少数民族外出务工人员服务管理工作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家民委教科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内地民族班学生学习和成长情况的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州民族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贵州省民族高校大学生信仰情况的调查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南民族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藏区双语法官培养现状、问题及对策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解放军乌鲁木齐民族干部学院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驻边疆多民族地区部队开展双语教育调查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夏回族自治区民族事务委员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清真概念泛化治理工作的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央民族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外少数民族华侨华人生存状况调查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甘肃省民族事务委员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关于加快甘肃省民族地区发展、促进民族关系和谐的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南民族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依法治理民族事务司法实践中面临的突出问题实证调查及对策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北民族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维护新疆社会稳定的调查分析和对策建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藏民族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西藏在“南亚大通道”建设中的有关问题调查与对策思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石河子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当前新疆“去极端化”工作的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家民委经济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深度贫困民族地区脱贫攻坚情况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南民族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民族地区农村贫困人口退出中的问题与对策</w:t>
            </w:r>
          </w:p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基于湖北六县市的实证调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州民族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州省深度贫困地区精准扶贫工作现状调查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疆师范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南疆和田绿洲地区精准扶贫的实践困境与影响因素分析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以和田地区三个县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吉首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十八洞村精准扶贫实践与经验调查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南民族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《扶持人口较少民族发展规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11-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）》实施情况的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连民族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产业援疆中的高层次技术人才使用情况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方民族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青海玛多县藏族生态移民生计变迁与社会适应调查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青海师范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江源国家公园项目区生态建设成效和凸显问题的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北民族学院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族地区建设“美丽中国”的实践与思考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以恩施州特色小镇与美丽乡村建设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省民族宗教事务委员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武陵山片区全域旅游模式及对策建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峡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武陵山片区资源型城市转型发展调查研究——以铜仁市万山区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长江师范学院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型城镇化背景下自治州市同城有关问题调查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北民族学院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最美鹤峰”社会评价调研报告——武陵山片区精神文明建设模式探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民族宗教事务委员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在蓉少数民族文体活动开展情况的调查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方民族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城市化进程中的寺庙管理模式调查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鲁东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藏区社会救助的现状调查与对策建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壮族自治区民族宗教事务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委员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南边境民族地区跨国婚姻问题及对策建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云南民族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南边境地区外籍“三非”人员现状调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市民族事务委员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市少数民族流动人口服务管理状况调查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河南省民族事务委员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关于在豫少数民族务工经商人员服务管理情况的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云南省民族宗教事务委员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昆明市主城区贫困少数民族流动人口帮扶对策调查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北省民族宗教事务委员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在鄂边疆少数民族务工经商人员服务管理工作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峡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试点城市少数民族流动人口管理与服务体系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家民委财务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民族院校办学经费管理和使用状况的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州民族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族教育重大政策实施效果调查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央民族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当前民族高校少数民族大学生培养状况调查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南民族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族高校思政工作中的新媒体效能调查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连民族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族院校大学生思想政治教育的现状、问题及对策建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央民族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藏汉双语教育政策成效的影响因素分析——基于四川甘孜州的调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央民族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干部学院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少数民族县处级领导干部学习行为特性的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青海民族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关于青海藏区寄宿制学校发展有关问题的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文理学院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凉山彝族自治州民族传统体育开展状况的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云南师范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云南边境地区外籍学生跨境入学状况调查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甘肃省藏学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研究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关于藏医药文化保护与传承现状的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家民委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舆情中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山东等四省区民族工作信息化建设情况的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南民族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北武陵山片区信息化发展状况调查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北省民族宗教事务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北省民族工作部门网络信息建设状况调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省民族宗教事务委员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广东省民族宗教工作信息化建设状况的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家民委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舆情中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当前大数据助推民族工作开展情况的调查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海市民族和宗教事务委员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zh-CN"/>
              </w:rPr>
              <w:t>信息化时代推进依法治理民族事务紧迫性的调查与思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优秀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省民族事务委员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山东省推进民族事务治理法治化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优秀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理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社会组织与民族地区发展关系的调查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优秀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贵州省民族宗教事务委员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贵州省易地扶贫搬迁情况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优秀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庆交通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渝东南民族地区旅游精准扶贫模式调查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优秀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云南民族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8"/>
                <w:szCs w:val="28"/>
                <w:shd w:fill="FFFFFF" w:val="clear"/>
              </w:rPr>
              <w:t>布朗山布朗族精准脱贫与后续可持续发展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优秀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理工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南民族地区农村居民对新型城镇化的政策认知与“进城”意愿调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优秀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佳木斯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关于赫哲族聚居地旅游业发展状况的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优秀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壮族自治区民族宗教事务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委员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广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壮族自治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间信仰情况的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优秀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方民族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民族地区城市流动人口社会融入调查研究——基于宁夏的调查数据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优秀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省民族宗教事务委员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生代城市少数民族流动人口生存状态与管理服务对策研究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以浙江金华市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优秀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省民族宗教事务委员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关于外来移民聚居社区管理服务现状的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优秀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南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义乌市少数民族流动人口社会融入情况的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优秀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夏医科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少数民族流动人口基本公共服务需求的调研报告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基于北京、上海、武汉等城市的调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优秀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北民族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云南省香格里拉市基础藏汉双语教育现状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优秀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吉林师范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内地高校边疆少数民族大学生导师制实施效果调查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优秀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庆旅游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业学院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族地区高职大学生就业创业调查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优秀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黑龙江省民族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事务委员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牡丹江市双语人才队伍建设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优秀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云南省民族宗教事务委员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云南省双语人才队伍建设工作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优秀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民族语文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翻译中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跨境蒙古语文翻译现状的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优秀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青海省民族宗教事务委员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青海省民族语文翻译工作现状调查与对策建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优秀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吉林省民族事务委员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吉林省满族文化资源及其产业化发展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优秀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辽宁省民族和宗教事务委员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族古籍数字化建设现状调查及对策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优秀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民族大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关于西南民族地区边境管控有关问题的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优秀奖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赤峰学院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周边国家宗教发展状况及对我国边疆民族地区影响的调研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优秀奖</w:t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2">
    <w:name w:val="副标题 Char"/>
    <w:basedOn w:val="Style12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0">
    <w:name w:val="000"/>
    <w:next w:val="5"/>
    <w:qFormat/>
    <w:pPr>
      <w:widowControl w:val="false"/>
      <w:bidi w:val="0"/>
      <w:spacing w:before="0" w:after="100"/>
      <w:jc w:val="both"/>
    </w:pPr>
    <w:rPr>
      <w:rFonts w:ascii="黑体;SimHei" w:hAnsi="黑体;SimHei" w:eastAsia="黑体;SimHei" w:cs="Times New Roman"/>
      <w:b/>
      <w:color w:val="auto"/>
      <w:kern w:val="2"/>
      <w:sz w:val="32"/>
      <w:szCs w:val="32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Style13">
    <w:name w:val="无间隔"/>
    <w:qFormat/>
    <w:pPr>
      <w:widowControl/>
      <w:bidi w:val="0"/>
      <w:snapToGrid w:val="false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paragraph" w:styleId="Style14">
    <w:name w:val="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48:00Z</dcterms:created>
  <dc:creator>user</dc:creator>
  <dc:description/>
  <cp:keywords/>
  <dc:language>en-US</dc:language>
  <cp:lastModifiedBy>user</cp:lastModifiedBy>
  <cp:lastPrinted>2018-02-22T11:09:00Z</cp:lastPrinted>
  <dcterms:modified xsi:type="dcterms:W3CDTF">2018-03-21T07:33:00Z</dcterms:modified>
  <cp:revision>18</cp:revision>
  <dc:subject/>
  <dc:title/>
</cp:coreProperties>
</file>