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全国民族团结进步创建活动示范企业测评指标</w:t>
      </w:r>
    </w:p>
    <w:p>
      <w:pPr>
        <w:pStyle w:val="Normal"/>
        <w:widowControl/>
        <w:spacing w:lineRule="exact" w:line="54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总分：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7"/>
        <w:gridCol w:w="4790"/>
        <w:gridCol w:w="576"/>
        <w:gridCol w:w="1547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1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度重视民族工作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领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贯彻落实国家民委、国资委《关于进一步做好新形势下国有企业民族工作的指导意见》，把民族工作作为企业工作的重要组成部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断提高认识和处理民族问题的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扎实开展民族团结进步创建活动，做到有健全的组织机构和工作机制，有计划、有部署、有检查、有成效、有总结，有专（兼）职人员，有工作经费保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学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积极</w:t>
            </w:r>
            <w:r>
              <w:rPr>
                <w:color w:val="000000"/>
                <w:sz w:val="24"/>
              </w:rPr>
              <w:t>组织开展对民族政策法规、民族知识的学习和</w:t>
            </w:r>
            <w:r>
              <w:rPr>
                <w:sz w:val="24"/>
              </w:rPr>
              <w:t>民族团结的宣传教育，做到有活动、有载体、有学习材料</w:t>
            </w:r>
            <w:r>
              <w:rPr>
                <w:color w:val="000000"/>
                <w:sz w:val="24"/>
              </w:rPr>
              <w:t>（含国家级民族类报刊）</w:t>
            </w:r>
            <w:r>
              <w:rPr>
                <w:sz w:val="24"/>
              </w:rPr>
              <w:t>和检验学习成果的考核办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贯彻执行党和国家民族政策法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障合法权益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重各民族职工的风俗习惯和宗教信仰，依法保障各民族职工合法权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卷调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对有清真饮食习惯的少数民族职工，有条件的企业应单独开设清真食堂或清真灶；不具备条件的，应对有清真饮食习惯的少数民族职工给予一定的伙食补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卷调查</w:t>
            </w:r>
          </w:p>
        </w:tc>
      </w:tr>
      <w:tr>
        <w:trPr>
          <w:trHeight w:val="1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帮助少数民族就业，确定招收少数民族员工的一定比例，并</w:t>
            </w:r>
            <w:r>
              <w:rPr>
                <w:sz w:val="24"/>
              </w:rPr>
              <w:t>在同等条件下优先招收当地少数民族人员，无歧视少数民族人员的招工现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卷调查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护民族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积极推动民族团结进步模范企业、车间、班组建设，</w:t>
            </w:r>
            <w:r>
              <w:rPr>
                <w:sz w:val="24"/>
              </w:rPr>
              <w:t>培养和树立民族团结进步先进典型，并定期表彰和奖励模范集体和个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定期排查影响民族团结的不稳定因素，制定完善突发事件处置预案，及时妥善处理影响民族团结的矛盾和纠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切实履行社会责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促进发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民族地区投资建设时，切实保护生态环境，妥善解决资源开发的补偿问题，并在帮助解决当地农牧民增收和长远生计问题上有措施，有检查，有落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源开发、扩大生产时，建立“乡企联合共建机制”，兼顾各方利益，妥善处理好</w:t>
            </w:r>
            <w:r>
              <w:rPr>
                <w:rFonts w:cs="宋体"/>
                <w:color w:val="000000"/>
                <w:kern w:val="0"/>
                <w:sz w:val="24"/>
              </w:rPr>
              <w:t>因土地、草场、林地、矿产、水资源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发</w:t>
            </w:r>
            <w:r>
              <w:rPr>
                <w:rFonts w:cs="宋体"/>
                <w:color w:val="000000"/>
                <w:kern w:val="0"/>
                <w:sz w:val="24"/>
              </w:rPr>
              <w:t>和环境污染等问题引发同少数民族和民族地区的矛盾纠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</w:t>
            </w:r>
            <w:r>
              <w:rPr>
                <w:sz w:val="24"/>
              </w:rPr>
              <w:t>力培养和使用少数民族干部和人才，帮助少数民族和民族地区培养急需的经营管理人才和专业技术人才，并在培养培训方面有长远规划和年度计划，有经费保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听取汇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心公益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开展扶贫开发、捐资助学、建桥修路，热心参与社会公益事业，帮助解决少数民族和民族地区突出的民生问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考察</w:t>
            </w:r>
          </w:p>
        </w:tc>
      </w:tr>
    </w:tbl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32" w:hanging="652"/>
      <w:rPr>
        <w:rFonts w:ascii="黑体" w:hAnsi="黑体" w:eastAsia="黑体" w:cs="黑体"/>
        <w:sz w:val="28"/>
        <w:szCs w:val="44"/>
        <w:lang w:val="en-US" w:eastAsia="zh-CN"/>
      </w:rPr>
    </w:pPr>
    <w:r>
      <w:rPr>
        <w:rFonts w:ascii="黑体" w:hAnsi="黑体" w:cs="黑体" w:eastAsia="黑体"/>
        <w:sz w:val="28"/>
        <w:szCs w:val="44"/>
        <w:lang w:eastAsia="zh-CN"/>
      </w:rPr>
      <w:t>附件</w:t>
    </w:r>
    <w:r>
      <w:rPr>
        <w:rFonts w:eastAsia="黑体" w:cs="黑体" w:ascii="黑体" w:hAnsi="黑体"/>
        <w:sz w:val="28"/>
        <w:szCs w:val="44"/>
        <w:lang w:val="en-US" w:eastAsia="zh-CN"/>
      </w:rPr>
      <w:t>4</w:t>
    </w:r>
  </w:p>
  <w:p>
    <w:pPr>
      <w:pStyle w:val="Header"/>
      <w:pBdr/>
      <w:rPr>
        <w:rFonts w:ascii="黑体" w:hAnsi="黑体" w:eastAsia="黑体" w:cs="黑体"/>
        <w:sz w:val="28"/>
        <w:szCs w:val="44"/>
        <w:lang w:val="en-US" w:eastAsia="zh-CN"/>
      </w:rPr>
    </w:pPr>
    <w:r>
      <w:rPr>
        <w:rFonts w:eastAsia="黑体" w:cs="黑体" w:ascii="黑体" w:hAnsi="黑体"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8:00Z</dcterms:created>
  <dc:creator>MC SYSTEM</dc:creator>
  <dc:description/>
  <dc:language>en-US</dc:language>
  <cp:lastModifiedBy>张頠頔</cp:lastModifiedBy>
  <cp:lastPrinted>2014-05-12T19:51:00Z</cp:lastPrinted>
  <dcterms:modified xsi:type="dcterms:W3CDTF">2021-07-23T03:4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3DA6B7054C8BAAB99610A5C0585E</vt:lpwstr>
  </property>
  <property fmtid="{D5CDD505-2E9C-101B-9397-08002B2CF9AE}" pid="3" name="KSOProductBuildVer">
    <vt:lpwstr>2052-11.1.0.10700</vt:lpwstr>
  </property>
</Properties>
</file>