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全国民族团结进步创建活动示范高校测评指标</w:t>
      </w:r>
    </w:p>
    <w:p>
      <w:pPr>
        <w:pStyle w:val="Normal"/>
        <w:widowControl/>
        <w:spacing w:lineRule="exact" w:line="540"/>
        <w:ind w:right="-556" w:hanging="0"/>
        <w:jc w:val="right"/>
        <w:rPr>
          <w:rFonts w:ascii="宋体" w:hAnsi="宋体" w:cs="Arial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color w:val="333333"/>
          <w:kern w:val="0"/>
          <w:sz w:val="28"/>
          <w:szCs w:val="28"/>
        </w:rPr>
        <w:t>总分</w:t>
      </w:r>
      <w:r>
        <w:rPr>
          <w:rFonts w:cs="Arial" w:ascii="宋体" w:hAnsi="宋体"/>
          <w:b/>
          <w:color w:val="333333"/>
          <w:kern w:val="0"/>
          <w:sz w:val="28"/>
          <w:szCs w:val="28"/>
          <w:lang w:val="en-US" w:eastAsia="zh-CN"/>
        </w:rPr>
        <w:t>:</w:t>
      </w:r>
      <w:r>
        <w:rPr>
          <w:rFonts w:cs="Arial" w:ascii="宋体" w:hAnsi="宋体"/>
          <w:b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color w:val="333333"/>
          <w:kern w:val="0"/>
          <w:sz w:val="28"/>
          <w:szCs w:val="28"/>
        </w:rPr>
        <w:t>分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4900"/>
        <w:gridCol w:w="700"/>
        <w:gridCol w:w="1281"/>
      </w:tblGrid>
      <w:tr>
        <w:trPr>
          <w:trHeight w:val="4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69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重视民族理论、民族政策常识和民族团结教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实开展创建活动，有健全的组织领导机构和工作机制，并由主要领导担任创建活动领导小组组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9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320"/>
              <w:ind w:right="25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创建活动的长远规划和年度计划，且目标任务明确，措施方案具体，并有工作人员和经费保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2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320"/>
              <w:ind w:right="252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民族团结教育作为社会主义核心价值体系教育的重要组成部分，与培养“四有”新人目标融为一体，并贯穿于学校教育工作的各个环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汇报</w:t>
            </w:r>
          </w:p>
        </w:tc>
      </w:tr>
      <w:tr>
        <w:trPr>
          <w:trHeight w:val="2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马克思主义民族观、党和国家的民族理论政策法规和民族团结的重要性，融入学生思想政治教育，做到有校本教材和专（兼）职教师队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11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加强“一条道路”、“两个共同”、“三个离不开”、“四个认同”、“五个维护”、“六观”（世界观、人生观、价值观、民族观、宗教观、祖国观）的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13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民族理论政策课程，确保教学时间和教学质量，纳入学习成绩的考试科目，面向师生定期举办民族理论政策讲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4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民族团结进步学院、系科、班组模范集体建设，树立民族团结进步先进典型，并定期评选表彰模范集体和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6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造各族师生团结友爱的氛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载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利于学生观察和体验的民族团结教育窗口、走廊、园地、展板、雕塑等，将民族文化融入校园文化建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配置民族团结教育的文本资源（含国家级民族类报刊）和音像资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10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民族文化艺术社团、民族传统体育运动队，积极开展丰富多彩的民族文体活动，引导各族大学生相互学习、相互欣赏、取长补短，建设中华民族共同文化价值理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实地考察</w:t>
            </w:r>
          </w:p>
        </w:tc>
      </w:tr>
      <w:tr>
        <w:trPr>
          <w:trHeight w:val="153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少数民族的风俗习惯，认真落实《教育部、国家民委关于在各级各类学校设置清真食堂、清真灶有关问题的通知》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153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心和帮助有实际困难的少数民族学生群体，定期组织开展走访慰问活动，切实落实少数民族学生助学补贴政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7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护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排查影响民族团结的不稳定因素，妥善处理涉及民族因素的矛盾纠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7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健全处理涉及民族因素问题的预警机制、快速反应机制和长效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92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搭建社会实践平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各族</w:t>
            </w:r>
            <w:r>
              <w:rPr>
                <w:rFonts w:ascii="宋体" w:hAnsi="宋体" w:cs="宋体"/>
                <w:sz w:val="24"/>
              </w:rPr>
              <w:t>师生广泛参与社会实践，引导学生将个人成长与各民族共同繁荣发展相结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各族学生与民族地区广泛开展文化交流、志愿服务等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力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民族地区设立实践教学基地，</w:t>
            </w:r>
            <w:r>
              <w:rPr>
                <w:rFonts w:ascii="宋体" w:hAnsi="宋体" w:cs="宋体"/>
                <w:sz w:val="24"/>
              </w:rPr>
              <w:t>引导学生深入民族地区开展调查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92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科研成果转化，以实际行动为少数民族和民族地区加快经济社会发展提供智力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20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全国民族团结进步创建活动示范中学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(</w:t>
      </w:r>
      <w:r>
        <w:rPr>
          <w:rFonts w:ascii="黑体" w:hAnsi="黑体" w:cs="Arial" w:eastAsia="黑体"/>
          <w:b/>
          <w:kern w:val="0"/>
          <w:sz w:val="32"/>
          <w:szCs w:val="32"/>
        </w:rPr>
        <w:t>中等职业学校</w:t>
      </w:r>
      <w:r>
        <w:rPr>
          <w:rFonts w:eastAsia="黑体" w:cs="Arial" w:ascii="黑体" w:hAnsi="黑体"/>
          <w:b/>
          <w:kern w:val="0"/>
          <w:sz w:val="32"/>
          <w:szCs w:val="32"/>
        </w:rPr>
        <w:t>)</w:t>
      </w:r>
      <w:r>
        <w:rPr>
          <w:rFonts w:ascii="黑体" w:hAnsi="黑体" w:cs="Arial" w:eastAsia="黑体"/>
          <w:b/>
          <w:kern w:val="0"/>
          <w:sz w:val="32"/>
          <w:szCs w:val="32"/>
        </w:rPr>
        <w:t>测评指标</w:t>
      </w:r>
    </w:p>
    <w:p>
      <w:pPr>
        <w:pStyle w:val="Normal"/>
        <w:widowControl/>
        <w:spacing w:lineRule="exact" w:line="540"/>
        <w:jc w:val="righ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总分</w:t>
      </w: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>:</w:t>
      </w:r>
      <w:r>
        <w:rPr>
          <w:rFonts w:cs="Arial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Arial"/>
          <w:b/>
          <w:kern w:val="0"/>
          <w:sz w:val="28"/>
          <w:szCs w:val="28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0"/>
        <w:gridCol w:w="4604"/>
        <w:gridCol w:w="656"/>
        <w:gridCol w:w="1151"/>
      </w:tblGrid>
      <w:tr>
        <w:trPr>
          <w:trHeight w:val="4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</w:tr>
      <w:tr>
        <w:trPr>
          <w:trHeight w:val="65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重视民族理论常识、民族政策常识和民族团结教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贯彻《学校民族团结教育指导纲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试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》，将民族团结教育工作贯穿于学校教育工作的各个环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26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开展创建活动，做到</w:t>
            </w:r>
            <w:r>
              <w:rPr>
                <w:rFonts w:ascii="宋体" w:hAnsi="宋体" w:cs="宋体"/>
                <w:sz w:val="24"/>
              </w:rPr>
              <w:t>有健全的组织领导机构和工作机制，并由主要领导担任创建活动领导小组组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创建活动的长远规划和年度计划，有措施、有检查、有落实，并有工作人员和经费保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11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不同年级学生，有重点、有针对性地开设好民族理论政策基本常识和民族团结教育的课程，做到有教材和专（兼）职教师，并纳入检验学习成绩的考试科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28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开展少数民族双语教育的学校，合理配置师资，加强保障，不断提升教育教学质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76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动民族团结进步模范班组建设，树立先进典型，定期评选表彰模范集体和个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928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促进各民族师生间交流交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各类民族特色的兴趣小组，开展丰富多彩的民族文体活动，推动各民族学生之间结对帮学，营造团结友爱氛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9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利于学生观察和体验的民族团结教育窗口、走廊、园地、展板、黑板报等，将民族文化融入校园文化建设之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67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配置民族团结教育的文本资源（含国家级民族类报刊）和音像资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6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中等职业学校，因地制宜设置民族文化类专业或课程，推动民族文化传承创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12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招生等方面，对少数民族学生适当倾斜，积极接纳少数民族流动人员子女就读，提高内地民族班的教学管理水平，促进内地与民族地区学生和家长的交流交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96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尊重少数民族的风俗习惯，认真落实《教育部 国家民委关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各级各类学校设置清真食堂、清真灶有关问题</w:t>
            </w:r>
            <w:r>
              <w:rPr>
                <w:rFonts w:ascii="宋体" w:hAnsi="宋体" w:cs="宋体"/>
                <w:kern w:val="0"/>
                <w:sz w:val="24"/>
              </w:rPr>
              <w:t>的通知》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76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好教育资源优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分利用班会、团队活动、社会实践、墙报、板报等方式，并注重利用教育基地、各类博物馆、展览馆等载体，开展丰富多彩的课余课外民族团结教育活动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76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13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充分发挥教师的主导作用，将“民族团结教育”主题活动贯穿于内地民族班学生学习生活各个方面，增强学生中华民族大家庭的自豪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76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排查影响民族团结的不稳定因素，妥善处理涉及民族因素的矛盾纠纷，有健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处理涉及民族因素问题的预警机制、快速反应机制和长效机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42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实加强内地民族班常规管理，做好团结稳定安全工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20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（九）全国民族团结进步创建活动示范小学测评指标</w:t>
      </w:r>
    </w:p>
    <w:p>
      <w:pPr>
        <w:pStyle w:val="Normal"/>
        <w:widowControl/>
        <w:spacing w:lineRule="exact" w:line="540"/>
        <w:jc w:val="right"/>
        <w:rPr>
          <w:rFonts w:ascii="宋体" w:hAnsi="宋体" w:cs="Arial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color w:val="333333"/>
          <w:kern w:val="0"/>
          <w:sz w:val="28"/>
          <w:szCs w:val="28"/>
        </w:rPr>
        <w:t>总分</w:t>
      </w:r>
      <w:r>
        <w:rPr>
          <w:rFonts w:cs="Arial" w:ascii="宋体" w:hAnsi="宋体"/>
          <w:b/>
          <w:color w:val="333333"/>
          <w:kern w:val="0"/>
          <w:sz w:val="28"/>
          <w:szCs w:val="28"/>
          <w:lang w:val="en-US" w:eastAsia="zh-CN"/>
        </w:rPr>
        <w:t>:</w:t>
      </w:r>
      <w:r>
        <w:rPr>
          <w:rFonts w:cs="Arial" w:ascii="宋体" w:hAnsi="宋体"/>
          <w:b/>
          <w:color w:val="333333"/>
          <w:kern w:val="0"/>
          <w:sz w:val="28"/>
          <w:szCs w:val="28"/>
        </w:rPr>
        <w:t>100</w:t>
      </w:r>
      <w:r>
        <w:rPr>
          <w:rFonts w:ascii="宋体" w:hAnsi="宋体" w:cs="Arial"/>
          <w:b/>
          <w:color w:val="333333"/>
          <w:kern w:val="0"/>
          <w:sz w:val="28"/>
          <w:szCs w:val="28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2"/>
        <w:gridCol w:w="4278"/>
        <w:gridCol w:w="684"/>
        <w:gridCol w:w="1198"/>
      </w:tblGrid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62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重视民族知识启蒙、民族知识常识和民族团结教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落实《学校民族团结教育指导纲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试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》，将民族团结教育作为学校教育的重要组成部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8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开展创建活动，做到</w:t>
            </w:r>
            <w:r>
              <w:rPr>
                <w:rFonts w:ascii="宋体" w:hAnsi="宋体" w:cs="宋体"/>
                <w:sz w:val="24"/>
              </w:rPr>
              <w:t>有健全的组织领导机构和工作机制，有工作经费保障，并由主要领导担任创建活动领导小组组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84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健全的开展民族团结教育的规章制度，做到目标任务明确，措施方案具体，有检查、能落实、有总结、见成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10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民族团结教育课程，有民族知识启蒙教育、民族知识常识教育和民族团结教育的校本教材，有民族团结教育辅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19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地制宜开展民族双语教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民族团结模范班集体和模范个人的评比，并定期表彰和奖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65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造团结友爱气氛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好以“民族团结”为主题的班会、少先队活动和团队活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利于学生了解、观察和体验的民族团结进步教育窗口、走廊、园地、展板、黑板报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4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配置民族团结教育的文本资源（含国家级民族类报刊）和音像资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审核</w:t>
            </w:r>
          </w:p>
        </w:tc>
      </w:tr>
      <w:tr>
        <w:trPr>
          <w:trHeight w:val="56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民族文化融入校园文化建设之中，积极开展民族歌舞、民族传统体育等文体活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《教育部、国家民委关于在各级各类学校设置清真食堂、清真灶有关问题的通知》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实地考察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招生等方面，对少数民族学生适当倾斜，积极接纳少数民族流动人员子女就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审核</w:t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社会教育和家庭教育的作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用各种教育基地、各类博物馆、纪念馆、展览馆等社会资源，组织开展好课外民族团结教育活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</w:tc>
      </w:tr>
      <w:tr>
        <w:trPr>
          <w:trHeight w:val="7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学校与家长的沟通交流，让学生了解和尊重各民族的风俗习惯，关心民族地区的经济与社会的发展变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审核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00" w:right="20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2" w:hanging="652"/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7</w:t>
    </w:r>
  </w:p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2" w:hanging="652"/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8</w:t>
    </w:r>
  </w:p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32" w:hanging="652"/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MC SYSTEM</dc:creator>
  <dc:description/>
  <dc:language>en-US</dc:language>
  <cp:lastModifiedBy>张頠頔</cp:lastModifiedBy>
  <cp:lastPrinted>2014-05-09T17:58:00Z</cp:lastPrinted>
  <dcterms:modified xsi:type="dcterms:W3CDTF">2021-07-23T03:43:05Z</dcterms:modified>
  <cp:revision>9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F37045D74449B11B1397839201C2</vt:lpwstr>
  </property>
  <property fmtid="{D5CDD505-2E9C-101B-9397-08002B2CF9AE}" pid="3" name="KSOProductBuildVer">
    <vt:lpwstr>2052-11.1.0.10700</vt:lpwstr>
  </property>
</Properties>
</file>