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大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大标宋简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第六届全国少数民族文艺会演圆梦奖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6"/>
          <w:szCs w:val="36"/>
          <w:lang w:val="en-US" w:eastAsia="zh-CN"/>
        </w:rPr>
        <w:t>（按行政区划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最佳剧目奖</w:t>
      </w:r>
      <w:r>
        <w:rPr>
          <w:rFonts w:eastAsia="方正黑体_GBK" w:cs="Times New Roman"/>
          <w:sz w:val="32"/>
          <w:szCs w:val="32"/>
          <w:lang w:val="en-US" w:eastAsia="zh-CN"/>
        </w:rPr>
        <w:t>(10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剧《天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蒙古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剧《草原英雄小姐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辽宁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话剧《干字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海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音乐会《共饮江河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聚中华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壮剧《百色起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蹈诗《锦绣家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剧《尘埃落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藏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话剧《不准出生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宁夏回族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音乐剧《花儿与号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维吾尔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舞晚会《新疆是个好地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优秀剧目奖（</w:t>
      </w:r>
      <w:r>
        <w:rPr>
          <w:rFonts w:eastAsia="方正黑体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西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舞剧《北魏长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吉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舞诗《海兰江畔稻花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锡剧《追梦路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剧《畲山黎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福建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音乐剧《畲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西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音乐剧《云上凤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河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豫剧《情满合欢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剧《瑶山那抹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舞晚会《山岗上的歌与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舞剧《云上梯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剧《幸福花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陕西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剧《传丝公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甘肃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藏戏《唐东杰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海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藏戏《意卓拉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生产建设兵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杂技剧《楼兰寻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剧目创新奖（</w:t>
      </w:r>
      <w:r>
        <w:rPr>
          <w:rFonts w:eastAsia="方正黑体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剧《藏地彩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津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儿童剧《奔跑吧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景歌舞《情系巴音郭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黑龙江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音乐剧《大泽鹤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梅戏《献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东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儿童剧《童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湖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唐崖土司夫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鼓戏《桃花烟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维吾尔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话剧《金色的胡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最佳编剧奖（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辽宁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话剧《干字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剧：黑纪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剧《尘埃落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剧：冯必烈、冯柏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最佳导演奖（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蒙古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剧《草原英雄小姐妹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导演：赵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壮剧《百色起义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导演：宫晓东、龙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艺术表演奖（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天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演员：黎星、冯静雅、拉巴扎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蒙古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骑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演员：赵磊、巴音达来、王斯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畲山黎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演员：郑培钦、薛雷、陈盼盼、满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藏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舞晚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西藏人民心向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演员：丹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德西美朵、巴桑、尼玛次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才旦达瓦、顿白、边巴德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音乐创作奖（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侗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侗寨琴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音乐创作：杨家昭、蒋步先、蒋筝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小河淌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音乐创作：张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海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歌舞晚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一江清水向东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音乐创作：王雪舟、来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澳门特别行政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音乐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澳门风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音乐创作：王丹红、罗麦朔、李海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舞台美术奖（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音乐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血色湘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台美术：刘科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幸福花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台美术：蒙秦、梁溪清、朱良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藏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话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不准出生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台美术：刘晓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宁夏回族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杂技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岩石上的太阳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舞台美术：王履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45:00Z</dcterms:created>
  <dc:creator>刘震(清稿)</dc:creator>
  <dc:description/>
  <dc:language>en-US</dc:language>
  <cp:lastModifiedBy>杨蓉:清稿</cp:lastModifiedBy>
  <cp:lastPrinted>2021-09-15T14:14:00Z</cp:lastPrinted>
  <dcterms:modified xsi:type="dcterms:W3CDTF">2021-09-24T16:01:50Z</dcterms:modified>
  <cp:revision>2</cp:revision>
  <dc:subject/>
  <dc:title>中共中共中央统战部 国家民委 文化和旅游部 广播电视总局 中央广播电视总台 北京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